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099810" cy="129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295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pt;width:480.25pt;height:10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  <w:lang w:eastAsia="ja-JP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32"/>
          <w:lang w:eastAsia="ja-JP"/>
        </w:rPr>
        <w:t>ECF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  <w:lang w:eastAsia="ja-JP"/>
        </w:rPr>
        <w:t>セミナー　～在台湾企業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32"/>
          <w:lang w:eastAsia="ja-JP"/>
        </w:rPr>
        <w:t>ECF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  <w:lang w:eastAsia="ja-JP"/>
        </w:rPr>
        <w:t>利用状況と今後の展望～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3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  <w:lang w:eastAsia="ja-JP"/>
        </w:rPr>
        <w:t>のご案内</w:t>
      </w:r>
    </w:p>
    <w:p>
      <w:pPr>
        <w:pStyle w:val="Normal"/>
        <w:spacing w:lineRule="exact" w:line="500"/>
        <w:ind w:left="5060" w:hanging="50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lang w:eastAsia="ja-JP"/>
        </w:rPr>
        <w:t>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ja-JP"/>
        </w:rPr>
        <w:t>主催：経済部投資業務処━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lang w:eastAsia="ja-JP"/>
        </w:rPr>
        <w:t>セミナー開催のご案内</w:t>
      </w:r>
    </w:p>
    <w:p>
      <w:pPr>
        <w:pStyle w:val="HTML"/>
        <w:spacing w:lineRule="exact" w:line="400"/>
        <w:ind w:firstLine="280"/>
        <w:rPr/>
      </w:pPr>
      <w:r>
        <w:rPr>
          <w:color w:val="000000"/>
          <w:sz w:val="28"/>
          <w:szCs w:val="28"/>
        </w:rPr>
        <w:t>経済部は、この度公益財団法人交流協会台北事務所、台北市日本工商会、及び各関係機関のご協力を得て、在台企業の</w:t>
      </w: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利用状況や、今後の</w:t>
      </w: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を利用したビジネスの可能性を紹介するセミナーを開催いたします。</w:t>
      </w:r>
    </w:p>
    <w:p>
      <w:pPr>
        <w:pStyle w:val="HTM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アーリーハーベスト（早期関税引き下げリスト＝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）の実施か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半が経過し</w:t>
      </w:r>
      <w:r>
        <w:rPr>
          <w:color w:val="000000"/>
          <w:sz w:val="28"/>
          <w:szCs w:val="28"/>
        </w:rPr>
        <w:t>た現在、台湾政府は中国側と両岸経済合作委員会を通して、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末を目処にサービス業貿易、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末に物品貿易の締結を目指して協議を進めています。</w:t>
      </w:r>
    </w:p>
    <w:p>
      <w:pPr>
        <w:pStyle w:val="HTM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時点で中国側の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の対象品目は、石油化学、機械、紡績、運送用機器、農産品などを含む</w:t>
      </w:r>
      <w:r>
        <w:rPr>
          <w:color w:val="000000"/>
          <w:sz w:val="28"/>
          <w:szCs w:val="28"/>
        </w:rPr>
        <w:t>577</w:t>
      </w:r>
      <w:r>
        <w:rPr>
          <w:color w:val="000000"/>
          <w:sz w:val="28"/>
          <w:szCs w:val="28"/>
        </w:rPr>
        <w:t>品目であり、中台間の全貿易品目の約</w:t>
      </w:r>
      <w:r>
        <w:rPr>
          <w:color w:val="000000"/>
          <w:sz w:val="28"/>
          <w:szCs w:val="28"/>
        </w:rPr>
        <w:t>7.3%</w:t>
      </w:r>
      <w:r>
        <w:rPr>
          <w:color w:val="000000"/>
          <w:sz w:val="28"/>
          <w:szCs w:val="28"/>
        </w:rPr>
        <w:t>を占めます。また、</w:t>
      </w: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の施行が開始した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と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の対中輸出額を比較すると、全体輸出</w:t>
      </w:r>
      <w:r>
        <w:rPr>
          <w:color w:val="000000"/>
          <w:sz w:val="28"/>
          <w:szCs w:val="28"/>
        </w:rPr>
        <w:t>8%</w:t>
      </w:r>
      <w:r>
        <w:rPr>
          <w:color w:val="000000"/>
          <w:sz w:val="28"/>
          <w:szCs w:val="28"/>
        </w:rPr>
        <w:t>の成長の中で、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対象品目は</w:t>
      </w:r>
      <w:r>
        <w:rPr>
          <w:color w:val="000000"/>
          <w:sz w:val="28"/>
          <w:szCs w:val="28"/>
        </w:rPr>
        <w:t>17.3</w:t>
      </w:r>
      <w:r>
        <w:rPr>
          <w:color w:val="000000"/>
          <w:sz w:val="28"/>
          <w:szCs w:val="28"/>
        </w:rPr>
        <w:t>％、非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対象品目は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％の成長となり、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対象品目が最も大きく成長しました。</w:t>
      </w:r>
      <w:r>
        <w:rPr>
          <w:color w:val="000000"/>
          <w:sz w:val="28"/>
          <w:szCs w:val="28"/>
        </w:rPr>
        <w:t>EH</w:t>
      </w:r>
      <w:r>
        <w:rPr>
          <w:color w:val="000000"/>
          <w:sz w:val="28"/>
          <w:szCs w:val="28"/>
        </w:rPr>
        <w:t>を活用したビジネスは、今正に大きく成長する可能性を秘めています。</w:t>
      </w:r>
    </w:p>
    <w:p>
      <w:pPr>
        <w:pStyle w:val="HTM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この度のセミナーでは、これまでの</w:t>
      </w: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の利用状況について、具体的なケースを交えてご報告します。在台日系企業の皆様に、台湾を起点とするアジアビジネスの可能性について説明し、今後の事業展開に役立て頂くことを目的としております。</w:t>
      </w:r>
    </w:p>
    <w:p>
      <w:pPr>
        <w:pStyle w:val="HTM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皆様のご参加を心よりお待ちしております。</w:t>
      </w:r>
    </w:p>
    <w:p>
      <w:pPr>
        <w:pStyle w:val="HTM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lang w:eastAsia="ja-JP"/>
        </w:rPr>
        <w:t>セミナーの概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主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経済部投資業務処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共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公益財団法人交流協会台北事務所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後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台北市日本工商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運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ジャパンデスク（野村総合研究所台北支店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日（火）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2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4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（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受付開始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会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福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国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文教会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教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台北市大安區新生南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段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名（先着順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参加費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：無料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5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eastAsia="ja-JP"/>
        </w:rPr>
        <w:t>ECFA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ja-JP"/>
        </w:rPr>
        <w:t>セミナーの議事進行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814"/>
      </w:tblGrid>
      <w:tr>
        <w:trPr>
          <w:trHeight w:val="3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時間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プログラム</w:t>
            </w:r>
          </w:p>
        </w:tc>
      </w:tr>
      <w:tr>
        <w:trPr>
          <w:trHeight w:val="941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4: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05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主催機関代表の開会のご挨拶</w:t>
            </w:r>
          </w:p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済部投資業務処　副処長　李聰貴氏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4:0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4: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共催機関代表の開会のご挨拶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益財団法人交流協会　副代表　佐味佑介氏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CF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報告</w:t>
            </w:r>
          </w:p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株式会社野村総合研究所台北支店　副支店長　田崎嘉邦氏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:00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firstLine="14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Coffee Break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講演：台湾生産を起点としたビジネス展開と、その中で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ECF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活用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ja-JP"/>
              </w:rPr>
              <w:t>（逐次通訳）</w:t>
            </w:r>
          </w:p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力麗集団　総経理　林文仲氏</w:t>
            </w:r>
          </w:p>
        </w:tc>
      </w:tr>
      <w:tr>
        <w:trPr>
          <w:trHeight w:val="3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0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講演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ECF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の活用例と日台アライアンスによる事業展開</w:t>
            </w:r>
          </w:p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友嘉実業集団　董事長　陳向栄氏</w:t>
            </w:r>
          </w:p>
        </w:tc>
      </w:tr>
      <w:tr>
        <w:trPr>
          <w:trHeight w:val="9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6:0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後援機関代表の閉会ご挨拶</w:t>
            </w:r>
          </w:p>
          <w:p>
            <w:pPr>
              <w:pStyle w:val="Normal"/>
              <w:spacing w:lineRule="exact" w:line="4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台北市日本工商会　商務広報委員長　間淵重文氏</w:t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ja-JP"/>
              </w:rPr>
              <w:t>10</w:t>
            </w:r>
          </w:p>
        </w:tc>
        <w:tc>
          <w:tcPr>
            <w:tcW w:w="8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アンケート記入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  <w:lang w:eastAsia="ja-JP"/>
        </w:rPr>
        <w:t>お申し込み方法</w:t>
      </w:r>
    </w:p>
    <w:p>
      <w:pPr>
        <w:pStyle w:val="HTML"/>
        <w:spacing w:lineRule="exact" w:line="360" w:before="0" w:after="180"/>
        <w:ind w:firstLine="260"/>
        <w:rPr>
          <w:color w:val="000000"/>
        </w:rPr>
      </w:pPr>
      <w:r>
        <w:rPr>
          <w:sz w:val="26"/>
          <w:szCs w:val="26"/>
        </w:rPr>
        <w:t>添付の</w:t>
      </w:r>
      <w:r>
        <w:rPr>
          <w:sz w:val="26"/>
          <w:szCs w:val="26"/>
        </w:rPr>
        <w:t>参加</w:t>
      </w:r>
      <w:r>
        <w:rPr>
          <w:sz w:val="26"/>
          <w:szCs w:val="26"/>
        </w:rPr>
        <w:t>申込書にご記入の上、</w:t>
      </w:r>
      <w:r>
        <w:rPr>
          <w:sz w:val="26"/>
          <w:szCs w:val="26"/>
        </w:rPr>
        <w:t>FAX</w:t>
      </w:r>
      <w:r>
        <w:rPr>
          <w:sz w:val="26"/>
          <w:szCs w:val="26"/>
        </w:rPr>
        <w:t>又は電子メールにて返送下さい。</w:t>
      </w:r>
      <w:r>
        <w:rPr>
          <w:sz w:val="26"/>
          <w:szCs w:val="26"/>
        </w:rPr>
        <w:t>座席に限りがございますので、お早めにお申し込みください（締め切り：</w:t>
      </w:r>
      <w:r>
        <w:rPr>
          <w:sz w:val="26"/>
          <w:szCs w:val="26"/>
        </w:rPr>
        <w:t xml:space="preserve">11 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）。</w:t>
      </w:r>
      <w:r>
        <w:rPr>
          <w:sz w:val="26"/>
          <w:szCs w:val="26"/>
        </w:rPr>
        <w:t>1</w:t>
      </w:r>
      <w:r>
        <w:rPr>
          <w:sz w:val="26"/>
          <w:szCs w:val="26"/>
        </w:rPr>
        <w:t>社から複数名ご出席される場合は、氏名欄に全員のお名前をご記入下さい。</w:t>
      </w:r>
    </w:p>
    <w:p>
      <w:pPr>
        <w:pStyle w:val="HTML"/>
        <w:spacing w:lineRule="exact" w:line="360"/>
        <w:ind w:firstLine="240"/>
        <w:rPr>
          <w:color w:val="000000"/>
        </w:rPr>
      </w:pPr>
      <w:r>
        <w:rPr>
          <w:color w:val="000000"/>
        </w:rPr>
        <w:t>ジャパンデスク（野村総合研究所台北支店）　担当：藤本</w:t>
      </w:r>
    </w:p>
    <w:p>
      <w:pPr>
        <w:pStyle w:val="HTML"/>
        <w:spacing w:lineRule="exact" w:line="360"/>
        <w:ind w:firstLine="240"/>
        <w:rPr>
          <w:rFonts w:cs="Times New Roman"/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2-2718-7620</w:t>
      </w: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2</w:t>
      </w:r>
      <w:r>
        <w:rPr>
          <w:color w:val="000000"/>
        </w:rPr>
        <w:t>-</w:t>
      </w:r>
      <w:r>
        <w:rPr>
          <w:color w:val="000000"/>
        </w:rPr>
        <w:t>2718</w:t>
      </w:r>
      <w:r>
        <w:rPr>
          <w:color w:val="000000"/>
        </w:rPr>
        <w:t>-</w:t>
      </w:r>
      <w:r>
        <w:rPr>
          <w:color w:val="000000"/>
        </w:rPr>
        <w:t>7621</w:t>
      </w: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rFonts w:cs="Times New Roman"/>
          </w:rPr>
          <w:t>a-fujimoto</w:t>
        </w:r>
        <w:r>
          <w:rPr>
            <w:rStyle w:val="InternetLink"/>
            <w:rFonts w:cs="Times New Roman"/>
          </w:rPr>
          <w:t>@nri.co.jp</w:t>
        </w:r>
      </w:hyperlink>
    </w:p>
    <w:p>
      <w:pPr>
        <w:pStyle w:val="HTML"/>
        <w:spacing w:lineRule="exact" w:line="36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481830" cy="982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982440"/>
                          <a:chOff x="0" y="0"/>
                          <a:chExt cx="4482000" cy="9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20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54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ECFAセミナー参加申込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352.9pt;height:77.35pt" coordorigin="1440,300" coordsize="7058,1547">
                <v:rect id="shape_0" stroked="f" o:allowincell="f" style="position:absolute;left:1440;top:300;width:7057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0;width:401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ECFAセミナー参加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6"/>
        <w:gridCol w:w="1074"/>
        <w:gridCol w:w="1744"/>
        <w:gridCol w:w="956"/>
        <w:gridCol w:w="180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貴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氏名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部署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役職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電話番号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50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ja-JP"/>
              </w:rPr>
              <w:t>内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HTML"/>
        <w:spacing w:lineRule="exact" w:line="500"/>
        <w:ind w:firstLine="24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exact" w:line="300" w:before="18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企業情報および個人情報の取扱について】</w:t>
      </w:r>
    </w:p>
    <w:p>
      <w:pPr>
        <w:pStyle w:val="HTML"/>
        <w:spacing w:lineRule="exact" w:line="300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申込書に記載いただく企業情報および個人情報については、ご本人の承諾がない限り、今回のセミナー以外での使用、及び第三者への提供を行うことはござい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kern w:val="0"/>
      <w:lang w:eastAsia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fujimoto@nr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1:00Z</dcterms:created>
  <dc:creator>j-ling</dc:creator>
  <dc:description/>
  <cp:keywords/>
  <dc:language>en-US</dc:language>
  <cp:lastModifiedBy>平山直人</cp:lastModifiedBy>
  <cp:lastPrinted>2012-11-20T11:18:00Z</cp:lastPrinted>
  <dcterms:modified xsi:type="dcterms:W3CDTF">2012-11-23T09:11:00Z</dcterms:modified>
  <cp:revision>3</cp:revision>
  <dc:subject/>
  <dc:title>99年度日本地方投資說明會流程案</dc:title>
</cp:coreProperties>
</file>