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0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ascii="HG正楷書体-PRO;MS Mincho" w:hAnsi="HG正楷書体-PRO;MS Mincho" w:cs="MS Mincho;ＭＳ 明朝" w:eastAsia="HG正楷書体-PRO;MS Mincho"/>
          <w:sz w:val="24"/>
        </w:rPr>
        <w:t>日本企業の皆様</w:t>
      </w:r>
    </w:p>
    <w:p>
      <w:pPr>
        <w:pStyle w:val="Style15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台湾経済部投資業務処</w:t>
      </w:r>
    </w:p>
    <w:p>
      <w:pPr>
        <w:pStyle w:val="Normal"/>
        <w:rPr>
          <w:rFonts w:ascii="HG正楷書体-PRO;MS Mincho" w:hAnsi="HG正楷書体-PRO;MS Mincho" w:eastAsia="HG正楷書体-PRO;MS Mincho" w:cs="MS Mincho;ＭＳ 明朝"/>
          <w:sz w:val="24"/>
          <w:lang w:eastAsia="zh-TW"/>
        </w:rPr>
      </w:pPr>
      <w:r>
        <w:rPr>
          <w:rFonts w:eastAsia="HG正楷書体-PRO;MS Mincho" w:cs="MS Mincho;ＭＳ 明朝" w:ascii="HG正楷書体-PRO;MS Mincho" w:hAnsi="HG正楷書体-PRO;MS Mincho"/>
          <w:sz w:val="24"/>
          <w:lang w:eastAsia="zh-TW"/>
        </w:rPr>
      </w:r>
    </w:p>
    <w:p>
      <w:pPr>
        <w:pStyle w:val="Normal"/>
        <w:ind w:left="139" w:hanging="0"/>
        <w:jc w:val="center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ascii="HG正楷書体-PRO;MS Mincho" w:hAnsi="HG正楷書体-PRO;MS Mincho" w:cs="MS Mincho;ＭＳ 明朝" w:eastAsia="HG正楷書体-PRO;MS Mincho"/>
          <w:sz w:val="24"/>
        </w:rPr>
        <w:t>｢台湾投資環境セミナー｣のご案内</w:t>
      </w:r>
    </w:p>
    <w:p>
      <w:pPr>
        <w:pStyle w:val="Normal"/>
        <w:ind w:left="139" w:hanging="0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eastAsia="HG正楷書体-PRO;MS Mincho" w:cs="MS Mincho;ＭＳ 明朝" w:ascii="HG正楷書体-PRO;MS Mincho" w:hAnsi="HG正楷書体-PRO;MS Mincho"/>
          <w:sz w:val="24"/>
        </w:rPr>
      </w:r>
    </w:p>
    <w:p>
      <w:pPr>
        <w:pStyle w:val="Style14"/>
        <w:ind w:left="139" w:hanging="0"/>
        <w:rPr>
          <w:rFonts w:ascii="HG正楷書体-PRO;MS Mincho" w:hAnsi="HG正楷書体-PRO;MS Mincho" w:eastAsia="HG正楷書体-PRO;MS Mincho" w:cs="MS Mincho;ＭＳ 明朝"/>
        </w:rPr>
      </w:pPr>
      <w:r>
        <w:rPr>
          <w:rFonts w:ascii="HG正楷書体-PRO;MS Mincho" w:hAnsi="HG正楷書体-PRO;MS Mincho" w:cs="MS Mincho;ＭＳ 明朝" w:eastAsia="HG正楷書体-PRO;MS Mincho"/>
        </w:rPr>
        <w:t>拝啓　時下ますますご清栄のこととお喜び申し上げます。</w:t>
      </w:r>
    </w:p>
    <w:p>
      <w:pPr>
        <w:pStyle w:val="Style14"/>
        <w:ind w:left="139" w:right="-4" w:hanging="0"/>
        <w:rPr/>
      </w:pPr>
      <w:r>
        <w:rPr>
          <w:rFonts w:ascii="HG正楷書体-PRO;MS Mincho" w:hAnsi="HG正楷書体-PRO;MS Mincho" w:cs="MS Mincho;ＭＳ 明朝" w:eastAsia="HG正楷書体-PRO;MS Mincho"/>
        </w:rPr>
        <w:t>　さて、台湾経済部（経済産業省に相当）投資業務処と野村総合研究所台北支店は</w:t>
      </w:r>
      <w:r>
        <w:rPr>
          <w:rFonts w:eastAsia="HG正楷書体-PRO;MS Mincho" w:cs="MS Mincho;ＭＳ 明朝" w:ascii="HG正楷書体-PRO;MS Mincho" w:hAnsi="HG正楷書体-PRO;MS Mincho"/>
        </w:rPr>
        <w:t>1995</w:t>
      </w:r>
      <w:r>
        <w:rPr>
          <w:rFonts w:ascii="HG正楷書体-PRO;MS Mincho" w:hAnsi="HG正楷書体-PRO;MS Mincho" w:cs="MS Mincho;ＭＳ 明朝" w:eastAsia="HG正楷書体-PRO;MS Mincho"/>
        </w:rPr>
        <w:t>年から、日本企業の台湾進出をサポートする「ジャパンデスク」活動を行っております。「ジャパンデスク」活動の一環として、日本企業の皆様に台湾企業・産業の動向や日本企業との関係などをご理解いただくため、毎年、日本にて「台湾投資セミナー」を開催しております。このたび、台湾経済部投資業務処と、台北駐日経済文化代表処経済組の主催、財団法人交流協会と、財団法人資訊工業策進会、野村総合研究所台北支店等の協力により、</w:t>
      </w:r>
      <w:r>
        <w:rPr>
          <w:rFonts w:eastAsia="HG正楷書体-PRO;MS Mincho" w:cs="MS Mincho;ＭＳ 明朝" w:ascii="HG正楷書体-PRO;MS Mincho" w:hAnsi="HG正楷書体-PRO;MS Mincho"/>
        </w:rPr>
        <w:t>11</w:t>
      </w:r>
      <w:r>
        <w:rPr>
          <w:rFonts w:ascii="HG正楷書体-PRO;MS Mincho" w:hAnsi="HG正楷書体-PRO;MS Mincho" w:cs="MS Mincho;ＭＳ 明朝" w:eastAsia="HG正楷書体-PRO;MS Mincho"/>
        </w:rPr>
        <w:t>月</w:t>
      </w:r>
      <w:r>
        <w:rPr>
          <w:rFonts w:eastAsia="HG正楷書体-PRO;MS Mincho" w:cs="MS Mincho;ＭＳ 明朝" w:ascii="HG正楷書体-PRO;MS Mincho" w:hAnsi="HG正楷書体-PRO;MS Mincho"/>
        </w:rPr>
        <w:t>1</w:t>
      </w:r>
      <w:r>
        <w:rPr>
          <w:rFonts w:ascii="HG正楷書体-PRO;MS Mincho" w:hAnsi="HG正楷書体-PRO;MS Mincho" w:cs="MS Mincho;ＭＳ 明朝" w:eastAsia="HG正楷書体-PRO;MS Mincho"/>
        </w:rPr>
        <w:t>日東京で「台湾における日本企業のビジネスチャンス」と言うテーマにて「台湾投資環境セミナー」を開催する運びとなりました（参加費無料）。ご多忙の折とは存じますが、是非ともご参加いただきたく、ご案内申し上げます。</w:t>
      </w:r>
    </w:p>
    <w:p>
      <w:pPr>
        <w:pStyle w:val="Style15"/>
        <w:ind w:left="139" w:right="-2" w:hanging="0"/>
        <w:rPr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</w:rPr>
        <w:t>敬具</w:t>
      </w:r>
    </w:p>
    <w:p>
      <w:pPr>
        <w:pStyle w:val="Style16"/>
        <w:spacing w:lineRule="exact" w:line="26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eastAsia="HG正楷書体-PRO;MS Mincho" w:cs="MS Mincho;ＭＳ 明朝" w:ascii="HG正楷書体-PRO;MS Mincho" w:hAnsi="HG正楷書体-PRO;MS Mincho"/>
          <w:lang w:eastAsia="zh-TW"/>
        </w:rPr>
      </w:r>
    </w:p>
    <w:p>
      <w:pPr>
        <w:pStyle w:val="Normal"/>
        <w:spacing w:lineRule="exact" w:line="280"/>
        <w:ind w:right="-422" w:hanging="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日　時：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>2005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年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>11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月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>1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日（火）</w:t>
      </w:r>
    </w:p>
    <w:p>
      <w:pPr>
        <w:pStyle w:val="Normal"/>
        <w:spacing w:lineRule="exact" w:line="280"/>
        <w:ind w:left="859" w:right="-422" w:hanging="0"/>
        <w:rPr>
          <w:rFonts w:ascii="HG正楷書体-PRO;MS Mincho" w:hAnsi="HG正楷書体-PRO;MS Mincho" w:eastAsia="HG正楷書体-PRO;MS Mincho" w:cs="MS Mincho;ＭＳ 明朝"/>
        </w:rPr>
      </w:pPr>
      <w:r>
        <w:rPr>
          <w:rFonts w:eastAsia="HG正楷書体-PRO;MS Mincho" w:cs="MS Mincho;ＭＳ 明朝" w:ascii="HG正楷書体-PRO;MS Mincho" w:hAnsi="HG正楷書体-PRO;MS Mincho"/>
        </w:rPr>
        <w:t>13</w:t>
      </w:r>
      <w:r>
        <w:rPr>
          <w:rFonts w:ascii="HG正楷書体-PRO;MS Mincho" w:hAnsi="HG正楷書体-PRO;MS Mincho" w:cs="MS Mincho;ＭＳ 明朝" w:eastAsia="HG正楷書体-PRO;MS Mincho"/>
        </w:rPr>
        <w:t>時</w:t>
      </w:r>
      <w:r>
        <w:rPr>
          <w:rFonts w:eastAsia="HG正楷書体-PRO;MS Mincho" w:cs="MS Mincho;ＭＳ 明朝" w:ascii="HG正楷書体-PRO;MS Mincho" w:hAnsi="HG正楷書体-PRO;MS Mincho"/>
        </w:rPr>
        <w:t>30</w:t>
      </w:r>
      <w:r>
        <w:rPr>
          <w:rFonts w:ascii="HG正楷書体-PRO;MS Mincho" w:hAnsi="HG正楷書体-PRO;MS Mincho" w:cs="MS Mincho;ＭＳ 明朝" w:eastAsia="HG正楷書体-PRO;MS Mincho"/>
        </w:rPr>
        <w:t>分～</w:t>
      </w:r>
      <w:r>
        <w:rPr>
          <w:rFonts w:eastAsia="HG正楷書体-PRO;MS Mincho" w:cs="MS Mincho;ＭＳ 明朝" w:ascii="HG正楷書体-PRO;MS Mincho" w:hAnsi="HG正楷書体-PRO;MS Mincho"/>
        </w:rPr>
        <w:t>15:50</w:t>
      </w:r>
    </w:p>
    <w:p>
      <w:pPr>
        <w:pStyle w:val="Normal"/>
        <w:spacing w:lineRule="exact" w:line="280"/>
        <w:ind w:left="-19" w:right="-422" w:hanging="0"/>
        <w:rPr>
          <w:rFonts w:ascii="HG正楷書体-PRO;MS Mincho" w:hAnsi="HG正楷書体-PRO;MS Mincho" w:eastAsia="HG正楷書体-PRO;MS Mincho" w:cs="MS Mincho;ＭＳ 明朝"/>
        </w:rPr>
      </w:pPr>
      <w:r>
        <w:rPr>
          <w:rFonts w:ascii="HG正楷書体-PRO;MS Mincho" w:hAnsi="HG正楷書体-PRO;MS Mincho" w:cs="MS Mincho;ＭＳ 明朝" w:eastAsia="HG正楷書体-PRO;MS Mincho"/>
        </w:rPr>
        <w:t>会　場：</w:t>
      </w:r>
      <w:r>
        <w:rPr>
          <w:rFonts w:ascii="HG正楷書体-PRO;MS Mincho" w:hAnsi="HG正楷書体-PRO;MS Mincho" w:cs="MS Mincho;ＭＳ 明朝" w:eastAsia="HG正楷書体-PRO;MS Mincho"/>
        </w:rPr>
        <w:t>国際会議場（東京商工会議所ビル７階）</w:t>
      </w:r>
    </w:p>
    <w:p>
      <w:pPr>
        <w:pStyle w:val="Normal"/>
        <w:spacing w:lineRule="exact" w:line="280"/>
        <w:ind w:left="859" w:right="-422" w:hanging="0"/>
        <w:rPr>
          <w:rFonts w:ascii="HG正楷書体-PRO;MS Mincho" w:hAnsi="HG正楷書体-PRO;MS Mincho" w:eastAsia="HG正楷書体-PRO;MS Mincho" w:cs="MS Mincho;ＭＳ 明朝"/>
        </w:rPr>
      </w:pPr>
      <w:r>
        <w:rPr>
          <w:rFonts w:ascii="HG正楷書体-PRO;MS Mincho" w:hAnsi="HG正楷書体-PRO;MS Mincho" w:cs="MS Mincho;ＭＳ 明朝" w:eastAsia="HG正楷書体-PRO;MS Mincho"/>
        </w:rPr>
        <w:t>〒</w:t>
      </w:r>
      <w:r>
        <w:rPr>
          <w:rFonts w:eastAsia="HG正楷書体-PRO;MS Mincho" w:cs="MS Mincho;ＭＳ 明朝" w:ascii="HG正楷書体-PRO;MS Mincho" w:hAnsi="HG正楷書体-PRO;MS Mincho"/>
        </w:rPr>
        <w:t>100-0005</w:t>
      </w:r>
      <w:r>
        <w:rPr>
          <w:rFonts w:ascii="HG正楷書体-PRO;MS Mincho" w:hAnsi="HG正楷書体-PRO;MS Mincho" w:cs="MS Mincho;ＭＳ 明朝" w:eastAsia="HG正楷書体-PRO;MS Mincho"/>
        </w:rPr>
        <w:t>　東京都千代田区丸の内</w:t>
      </w:r>
      <w:r>
        <w:rPr>
          <w:rFonts w:eastAsia="HG正楷書体-PRO;MS Mincho" w:cs="MS Mincho;ＭＳ 明朝" w:ascii="HG正楷書体-PRO;MS Mincho" w:hAnsi="HG正楷書体-PRO;MS Mincho"/>
        </w:rPr>
        <w:t>3-2-2</w:t>
        <w:br/>
      </w:r>
    </w:p>
    <w:p>
      <w:pPr>
        <w:pStyle w:val="Normal"/>
        <w:spacing w:lineRule="exact" w:line="280"/>
        <w:ind w:right="-422" w:hanging="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主　催：台湾経済部投資業務処、台北駐日経済文化代表処</w:t>
      </w:r>
    </w:p>
    <w:p>
      <w:pPr>
        <w:pStyle w:val="Normal"/>
        <w:spacing w:lineRule="exact" w:line="280"/>
        <w:ind w:right="-422" w:hanging="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後　援：財団法人交流協会、財団法人資訊工業策進会、野村総合研究所台北支店</w:t>
      </w:r>
    </w:p>
    <w:p>
      <w:pPr>
        <w:pStyle w:val="Normal"/>
        <w:spacing w:lineRule="exact" w:line="280"/>
        <w:ind w:right="-422" w:hanging="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内　容：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>13:30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～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 xml:space="preserve">14:00 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会場入場</w:t>
      </w:r>
    </w:p>
    <w:p>
      <w:pPr>
        <w:pStyle w:val="Normal"/>
        <w:spacing w:lineRule="exact" w:line="280"/>
        <w:ind w:right="-422" w:firstLine="84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eastAsia="HG正楷書体-PRO;MS Mincho" w:cs="MS Mincho;ＭＳ 明朝" w:ascii="HG正楷書体-PRO;MS Mincho" w:hAnsi="HG正楷書体-PRO;MS Mincho"/>
          <w:lang w:eastAsia="zh-TW"/>
        </w:rPr>
        <w:t>14:00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～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 xml:space="preserve">14:10 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ご挨拶</w:t>
      </w:r>
    </w:p>
    <w:p>
      <w:pPr>
        <w:pStyle w:val="Normal"/>
        <w:spacing w:lineRule="exact" w:line="280"/>
        <w:ind w:right="-422" w:firstLine="84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eastAsia="HG正楷書体-PRO;MS Mincho" w:cs="MS Mincho;ＭＳ 明朝" w:ascii="HG正楷書体-PRO;MS Mincho" w:hAnsi="HG正楷書体-PRO;MS Mincho"/>
          <w:lang w:eastAsia="zh-TW"/>
        </w:rPr>
        <w:t>14;10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～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>14:50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「台湾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t>IT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産業の現状と日本企業のビジネスチャンスについて」</w:t>
      </w:r>
    </w:p>
    <w:p>
      <w:pPr>
        <w:pStyle w:val="Normal"/>
        <w:spacing w:lineRule="exact" w:line="280"/>
        <w:ind w:left="2877" w:right="-422" w:hanging="420"/>
        <w:rPr/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講師：財団法人資訊工業策進会 日本事務所特別顧問</w:t>
      </w:r>
      <w:r>
        <w:rPr>
          <w:rFonts w:eastAsia="HG正楷書体-PRO;MS Mincho" w:cs="MS Mincho;ＭＳ 明朝" w:ascii="HG正楷書体-PRO;MS Mincho" w:hAnsi="HG正楷書体-PRO;MS Mincho"/>
          <w:lang w:eastAsia="zh-TW"/>
        </w:rPr>
        <w:br/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　元ソニー台湾社長　峯岸進</w:t>
      </w:r>
    </w:p>
    <w:p>
      <w:pPr>
        <w:pStyle w:val="Normal"/>
        <w:spacing w:lineRule="exact" w:line="280"/>
        <w:ind w:right="-422" w:firstLine="840"/>
        <w:rPr/>
      </w:pPr>
      <w:r>
        <w:rPr>
          <w:rFonts w:eastAsia="HG正楷書体-PRO;MS Mincho" w:cs="MS Mincho;ＭＳ 明朝" w:ascii="HG正楷書体-PRO;MS Mincho" w:hAnsi="HG正楷書体-PRO;MS Mincho"/>
        </w:rPr>
        <w:t>14:50</w:t>
      </w:r>
      <w:r>
        <w:rPr>
          <w:rFonts w:ascii="HG正楷書体-PRO;MS Mincho" w:hAnsi="HG正楷書体-PRO;MS Mincho" w:cs="MS Mincho;ＭＳ 明朝" w:eastAsia="HG正楷書体-PRO;MS Mincho"/>
        </w:rPr>
        <w:t>～</w:t>
      </w:r>
      <w:r>
        <w:rPr>
          <w:rFonts w:eastAsia="HG正楷書体-PRO;MS Mincho" w:cs="MS Mincho;ＭＳ 明朝" w:ascii="HG正楷書体-PRO;MS Mincho" w:hAnsi="HG正楷書体-PRO;MS Mincho"/>
        </w:rPr>
        <w:t>15:30</w:t>
      </w:r>
      <w:r>
        <w:rPr>
          <w:rFonts w:ascii="HG正楷書体-PRO;MS Mincho" w:hAnsi="HG正楷書体-PRO;MS Mincho" w:cs="MS Mincho;ＭＳ 明朝" w:eastAsia="HG正楷書体-PRO;MS Mincho"/>
        </w:rPr>
        <w:t>「</w:t>
      </w:r>
      <w:r>
        <w:rPr>
          <w:rFonts w:ascii="HG正楷書体-PRO;MS Mincho" w:hAnsi="HG正楷書体-PRO;MS Mincho" w:cs="MS Mincho;ＭＳ 明朝" w:eastAsia="HG正楷書体-PRO;MS Mincho"/>
        </w:rPr>
        <w:t>私の台湾ビジネス体験記</w:t>
      </w:r>
      <w:r>
        <w:rPr>
          <w:rFonts w:ascii="HG正楷書体-PRO;MS Mincho" w:hAnsi="HG正楷書体-PRO;MS Mincho" w:cs="MS Mincho;ＭＳ 明朝" w:eastAsia="HG正楷書体-PRO;MS Mincho"/>
        </w:rPr>
        <w:t>」</w:t>
      </w:r>
    </w:p>
    <w:p>
      <w:pPr>
        <w:pStyle w:val="Normal"/>
        <w:spacing w:lineRule="exact" w:line="280"/>
        <w:ind w:right="-422" w:firstLine="2459"/>
        <w:rPr/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講師：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>前台湾三菱商事社長</w:t>
      </w:r>
      <w:r>
        <w:rPr>
          <w:rFonts w:ascii="HG正楷書体-PRO;MS Mincho" w:hAnsi="HG正楷書体-PRO;MS Mincho" w:cs="MS Mincho;ＭＳ 明朝" w:eastAsia="HG正楷書体-PRO;MS Mincho"/>
          <w:lang w:eastAsia="zh-TW"/>
        </w:rPr>
        <w:t xml:space="preserve"> 勝村元</w:t>
      </w:r>
    </w:p>
    <w:p>
      <w:pPr>
        <w:pStyle w:val="Normal"/>
        <w:spacing w:lineRule="exact" w:line="280"/>
        <w:ind w:right="-422" w:hanging="0"/>
        <w:rPr/>
      </w:pPr>
      <w:r>
        <w:rPr>
          <w:rFonts w:eastAsia="HG正楷書体-PRO;MS Mincho" w:cs="MS Mincho;ＭＳ 明朝" w:ascii="HG正楷書体-PRO;MS Mincho" w:hAnsi="HG正楷書体-PRO;MS Mincho"/>
          <w:lang w:eastAsia="zh-TW"/>
        </w:rPr>
        <w:tab/>
      </w:r>
      <w:r>
        <w:rPr>
          <w:rFonts w:eastAsia="HG正楷書体-PRO;MS Mincho" w:cs="MS Mincho;ＭＳ 明朝" w:ascii="HG正楷書体-PRO;MS Mincho" w:hAnsi="HG正楷書体-PRO;MS Mincho"/>
        </w:rPr>
        <w:t>15:30</w:t>
      </w:r>
      <w:r>
        <w:rPr>
          <w:rFonts w:ascii="HG正楷書体-PRO;MS Mincho" w:hAnsi="HG正楷書体-PRO;MS Mincho" w:cs="MS Mincho;ＭＳ 明朝" w:eastAsia="HG正楷書体-PRO;MS Mincho"/>
        </w:rPr>
        <w:t>～</w:t>
      </w:r>
      <w:r>
        <w:rPr>
          <w:rFonts w:eastAsia="HG正楷書体-PRO;MS Mincho" w:cs="MS Mincho;ＭＳ 明朝" w:ascii="HG正楷書体-PRO;MS Mincho" w:hAnsi="HG正楷書体-PRO;MS Mincho"/>
        </w:rPr>
        <w:t xml:space="preserve">15:50 </w:t>
      </w:r>
      <w:r>
        <w:rPr>
          <w:rFonts w:ascii="HG正楷書体-PRO;MS Mincho" w:hAnsi="HG正楷書体-PRO;MS Mincho" w:cs="MS Mincho;ＭＳ 明朝" w:eastAsia="HG正楷書体-PRO;MS Mincho"/>
        </w:rPr>
        <w:t>質疑応答</w:t>
      </w:r>
    </w:p>
    <w:p>
      <w:pPr>
        <w:pStyle w:val="Normal"/>
        <w:spacing w:lineRule="exact" w:line="280"/>
        <w:ind w:right="-105" w:hanging="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lang w:eastAsia="zh-TW"/>
        </w:rPr>
        <w:t>参加費：無料</w:t>
      </w:r>
    </w:p>
    <w:p>
      <w:pPr>
        <w:pStyle w:val="Normal"/>
        <w:spacing w:lineRule="exact" w:line="280"/>
        <w:ind w:left="840" w:right="-105" w:hanging="840"/>
        <w:rPr>
          <w:rFonts w:ascii="HG正楷書体-PRO;MS Mincho" w:hAnsi="HG正楷書体-PRO;MS Mincho" w:eastAsia="HG正楷書体-PRO;MS Mincho" w:cs="MS Mincho;ＭＳ 明朝"/>
        </w:rPr>
      </w:pPr>
      <w:r>
        <w:rPr>
          <w:rFonts w:ascii="HG正楷書体-PRO;MS Mincho" w:hAnsi="HG正楷書体-PRO;MS Mincho" w:cs="MS Mincho;ＭＳ 明朝" w:eastAsia="HG正楷書体-PRO;MS Mincho"/>
        </w:rPr>
        <w:t>申込み：別紙申込書にご記入の上、野村総合研究所の受け付け窓口　東京</w:t>
      </w:r>
      <w:r>
        <w:rPr>
          <w:rFonts w:eastAsia="HG正楷書体-PRO;MS Mincho" w:cs="MS Mincho;ＭＳ 明朝" w:ascii="HG正楷書体-PRO;MS Mincho" w:hAnsi="HG正楷書体-PRO;MS Mincho"/>
        </w:rPr>
        <w:t>03-5533-2724</w:t>
      </w:r>
      <w:r>
        <w:rPr>
          <w:rFonts w:ascii="HG正楷書体-PRO;MS Mincho" w:hAnsi="HG正楷書体-PRO;MS Mincho" w:cs="MS Mincho;ＭＳ 明朝" w:eastAsia="HG正楷書体-PRO;MS Mincho"/>
        </w:rPr>
        <w:t>までＦＡＸにてご返送下さい。なお、</w:t>
      </w:r>
      <w:r>
        <w:rPr>
          <w:rFonts w:eastAsia="HG正楷書体-PRO;MS Mincho" w:cs="MS Mincho;ＭＳ 明朝" w:ascii="HG正楷書体-PRO;MS Mincho" w:hAnsi="HG正楷書体-PRO;MS Mincho"/>
        </w:rPr>
        <w:t>1</w:t>
      </w:r>
      <w:r>
        <w:rPr>
          <w:rFonts w:ascii="HG正楷書体-PRO;MS Mincho" w:hAnsi="HG正楷書体-PRO;MS Mincho" w:cs="MS Mincho;ＭＳ 明朝" w:eastAsia="HG正楷書体-PRO;MS Mincho"/>
        </w:rPr>
        <w:t>社で複数名お申し込みの場合、お手数ですが、本紙をコピーの上、</w:t>
      </w:r>
      <w:r>
        <w:rPr>
          <w:rFonts w:eastAsia="HG正楷書体-PRO;MS Mincho" w:cs="MS Mincho;ＭＳ 明朝" w:ascii="HG正楷書体-PRO;MS Mincho" w:hAnsi="HG正楷書体-PRO;MS Mincho"/>
        </w:rPr>
        <w:t>1</w:t>
      </w:r>
      <w:r>
        <w:rPr>
          <w:rFonts w:ascii="HG正楷書体-PRO;MS Mincho" w:hAnsi="HG正楷書体-PRO;MS Mincho" w:cs="MS Mincho;ＭＳ 明朝" w:eastAsia="HG正楷書体-PRO;MS Mincho"/>
        </w:rPr>
        <w:t>名様につき申込書</w:t>
      </w:r>
      <w:r>
        <w:rPr>
          <w:rFonts w:eastAsia="HG正楷書体-PRO;MS Mincho" w:cs="MS Mincho;ＭＳ 明朝" w:ascii="HG正楷書体-PRO;MS Mincho" w:hAnsi="HG正楷書体-PRO;MS Mincho"/>
        </w:rPr>
        <w:t>1</w:t>
      </w:r>
      <w:r>
        <w:rPr>
          <w:rFonts w:ascii="HG正楷書体-PRO;MS Mincho" w:hAnsi="HG正楷書体-PRO;MS Mincho" w:cs="MS Mincho;ＭＳ 明朝" w:eastAsia="HG正楷書体-PRO;MS Mincho"/>
        </w:rPr>
        <w:t>枚をお送り下さい。</w:t>
      </w:r>
    </w:p>
    <w:p>
      <w:pPr>
        <w:pStyle w:val="Normal"/>
        <w:spacing w:lineRule="exact" w:line="280"/>
        <w:ind w:right="-105" w:hanging="0"/>
        <w:rPr>
          <w:rFonts w:ascii="HG正楷書体-PRO;MS Mincho" w:hAnsi="HG正楷書体-PRO;MS Mincho" w:eastAsia="HG正楷書体-PRO;MS Mincho" w:cs="MS Mincho;ＭＳ 明朝"/>
        </w:rPr>
      </w:pPr>
      <w:r>
        <w:rPr>
          <w:rFonts w:ascii="HG正楷書体-PRO;MS Mincho" w:hAnsi="HG正楷書体-PRO;MS Mincho" w:cs="MS Mincho;ＭＳ 明朝" w:eastAsia="HG正楷書体-PRO;MS Mincho"/>
        </w:rPr>
        <w:t>問合先：野村総合研究所台北支店　杉本（すぎもと）、柳瀬（やなせ）、盧（ろ）、徐（じょ）</w:t>
      </w:r>
    </w:p>
    <w:p>
      <w:pPr>
        <w:pStyle w:val="Normal"/>
        <w:spacing w:lineRule="exact" w:line="280"/>
        <w:ind w:right="-105" w:firstLine="630"/>
        <w:rPr>
          <w:rFonts w:ascii="HG正楷書体-PRO;MS Mincho" w:hAnsi="HG正楷書体-PRO;MS Mincho" w:eastAsia="HG正楷書体-PRO;MS Mincho"/>
          <w:lang w:eastAsia="zh-TW"/>
        </w:rPr>
      </w:pPr>
      <w:r>
        <w:rPr>
          <w:rFonts w:ascii="HG正楷書体-PRO;MS Mincho" w:hAnsi="HG正楷書体-PRO;MS Mincho" w:eastAsia="HG正楷書体-PRO;MS Mincho"/>
          <w:lang w:eastAsia="zh-TW"/>
        </w:rPr>
        <w:t>　電話：</w:t>
      </w:r>
      <w:r>
        <w:rPr>
          <w:rFonts w:eastAsia="HG正楷書体-PRO;MS Mincho" w:ascii="HG正楷書体-PRO;MS Mincho" w:hAnsi="HG正楷書体-PRO;MS Mincho"/>
          <w:lang w:eastAsia="zh-TW"/>
        </w:rPr>
        <w:t>886-2-2718-7620 ex 26 ,19 ,25,21</w:t>
      </w:r>
      <w:r>
        <w:rPr>
          <w:rFonts w:ascii="HG正楷書体-PRO;MS Mincho" w:hAnsi="HG正楷書体-PRO;MS Mincho" w:eastAsia="HG正楷書体-PRO;MS Mincho"/>
          <w:lang w:eastAsia="zh-TW"/>
        </w:rPr>
        <w:t>　</w:t>
      </w:r>
      <w:r>
        <w:rPr>
          <w:rFonts w:ascii="HG正楷書体-PRO;MS Mincho" w:hAnsi="HG正楷書体-PRO;MS Mincho" w:eastAsia="HG正楷書体-PRO;MS Mincho"/>
          <w:color w:val="000000"/>
          <w:szCs w:val="21"/>
          <w:lang w:eastAsia="zh-TW"/>
        </w:rPr>
        <w:t>　</w:t>
      </w:r>
      <w:hyperlink r:id="rId2">
        <w:r>
          <w:rPr>
            <w:rStyle w:val="InternetLink"/>
            <w:rFonts w:eastAsia="HG正楷書体-PRO;MS Mincho" w:ascii="HG正楷書体-PRO;MS Mincho" w:hAnsi="HG正楷書体-PRO;MS Mincho"/>
            <w:color w:val="000000"/>
            <w:szCs w:val="21"/>
            <w:lang w:eastAsia="zh-TW"/>
          </w:rPr>
          <w:t>E</w:t>
        </w:r>
        <w:r>
          <w:rPr>
            <w:rStyle w:val="InternetLink"/>
            <w:rFonts w:ascii="HG正楷書体-PRO;MS Mincho" w:hAnsi="HG正楷書体-PRO;MS Mincho" w:eastAsia="HG正楷書体-PRO;MS Mincho"/>
            <w:color w:val="000000"/>
            <w:szCs w:val="21"/>
          </w:rPr>
          <w:t>メール</w:t>
        </w:r>
        <w:r>
          <w:rPr>
            <w:rStyle w:val="InternetLink"/>
            <w:rFonts w:ascii="HG正楷書体-PRO;MS Mincho" w:hAnsi="HG正楷書体-PRO;MS Mincho" w:eastAsia="HG正楷書体-PRO;MS Mincho"/>
            <w:color w:val="000000"/>
            <w:szCs w:val="21"/>
            <w:lang w:eastAsia="zh-TW"/>
          </w:rPr>
          <w:t>：</w:t>
        </w:r>
        <w:r>
          <w:rPr>
            <w:rStyle w:val="InternetLink"/>
            <w:rFonts w:eastAsia="HG正楷書体-PRO;MS Mincho" w:ascii="HG正楷書体-PRO;MS Mincho" w:hAnsi="HG正楷書体-PRO;MS Mincho"/>
            <w:color w:val="000000"/>
            <w:szCs w:val="21"/>
            <w:lang w:eastAsia="zh-TW"/>
          </w:rPr>
          <w:t>japandesk2</w:t>
        </w:r>
        <w:r>
          <w:rPr>
            <w:rStyle w:val="InternetLink"/>
            <w:rFonts w:eastAsia="HG正楷書体-PRO;MS Mincho" w:ascii="HG正楷書体-PRO;MS Mincho" w:hAnsi="HG正楷書体-PRO;MS Mincho"/>
            <w:color w:val="000000"/>
            <w:szCs w:val="21"/>
            <w:u w:val="none"/>
            <w:lang w:eastAsia="zh-TW"/>
          </w:rPr>
          <w:t>@nri.co.jp</w:t>
        </w:r>
      </w:hyperlink>
    </w:p>
    <w:p>
      <w:pPr>
        <w:pStyle w:val="Normal"/>
        <w:spacing w:lineRule="exact" w:line="280"/>
        <w:ind w:right="-105" w:firstLine="630"/>
        <w:rPr>
          <w:rFonts w:ascii="HG正楷書体-PRO;MS Mincho" w:hAnsi="HG正楷書体-PRO;MS Mincho" w:eastAsia="HG正楷書体-PRO;MS Mincho"/>
          <w:lang w:eastAsia="zh-TW"/>
        </w:rPr>
      </w:pPr>
      <w:r>
        <w:rPr>
          <w:rFonts w:eastAsia="HG正楷書体-PRO;MS Mincho" w:ascii="HG正楷書体-PRO;MS Mincho" w:hAnsi="HG正楷書体-PRO;MS Mincho"/>
          <w:lang w:eastAsia="zh-TW"/>
        </w:rPr>
      </w:r>
      <w:r>
        <w:br w:type="page"/>
      </w:r>
    </w:p>
    <w:p>
      <w:pPr>
        <w:pStyle w:val="Normal"/>
        <w:spacing w:lineRule="exact" w:line="260"/>
        <w:ind w:left="540" w:hanging="0"/>
        <w:rPr>
          <w:rFonts w:ascii="HG正楷書体-PRO;MS Mincho" w:hAnsi="HG正楷書体-PRO;MS Mincho" w:eastAsia="HG正楷書体-PRO;MS Mincho" w:cs="MS Mincho;ＭＳ 明朝"/>
          <w:lang w:eastAsia="zh-TW"/>
        </w:rPr>
      </w:pPr>
      <w:r>
        <w:rPr>
          <w:rFonts w:eastAsia="HG正楷書体-PRO;MS Mincho" w:cs="MS Mincho;ＭＳ 明朝" w:ascii="HG正楷書体-PRO;MS Mincho" w:hAnsi="HG正楷書体-PRO;MS Mincho"/>
          <w:lang w:eastAsia="zh-TW"/>
        </w:rPr>
      </w:r>
    </w:p>
    <w:p>
      <w:pPr>
        <w:pStyle w:val="Normal"/>
        <w:spacing w:lineRule="exact" w:line="260"/>
        <w:ind w:left="540" w:hanging="0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ascii="HG正楷書体-PRO;MS Mincho" w:hAnsi="HG正楷書体-PRO;MS Mincho" w:cs="MS Mincho;ＭＳ 明朝" w:eastAsia="HG正楷書体-PRO;MS Mincho"/>
          <w:sz w:val="24"/>
        </w:rPr>
        <w:t>・・・・・・・・・・・・・・・・申　込　書・・・・・・・・・・・・・・・・</w:t>
      </w:r>
    </w:p>
    <w:p>
      <w:pPr>
        <w:pStyle w:val="Normal"/>
        <w:spacing w:lineRule="exact" w:line="260"/>
        <w:ind w:left="540" w:hanging="0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eastAsia="HG正楷書体-PRO;MS Mincho" w:cs="MS Mincho;ＭＳ 明朝" w:ascii="HG正楷書体-PRO;MS Mincho" w:hAnsi="HG正楷書体-PRO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913" w:hanging="434"/>
        <w:jc w:val="center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ascii="HG正楷書体-PRO;MS Mincho" w:hAnsi="HG正楷書体-PRO;MS Mincho" w:cs="MS Mincho;ＭＳ 明朝" w:eastAsia="HG正楷書体-PRO;MS Mincho"/>
          <w:sz w:val="24"/>
        </w:rPr>
        <w:t>台湾経済部投資業務処　｢台湾投資セミナー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6224" w:hanging="4800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eastAsia="HG正楷書体-PRO;MS Mincho" w:cs="MS Mincho;ＭＳ 明朝" w:ascii="HG正楷書体-PRO;MS Mincho" w:hAnsi="HG正楷書体-PRO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6224" w:hanging="4800"/>
        <w:rPr>
          <w:rFonts w:ascii="HG正楷書体-PRO;MS Mincho" w:hAnsi="HG正楷書体-PRO;MS Mincho" w:eastAsia="HG正楷書体-PRO;MS Mincho" w:cs="MS Mincho;ＭＳ 明朝"/>
          <w:sz w:val="24"/>
          <w:lang w:eastAsia="zh-TW"/>
        </w:rPr>
      </w:pPr>
      <w:r>
        <w:rPr>
          <w:rFonts w:ascii="HG正楷書体-PRO;MS Mincho" w:hAnsi="HG正楷書体-PRO;MS Mincho" w:cs="MS Mincho;ＭＳ 明朝" w:eastAsia="HG正楷書体-PRO;MS Mincho"/>
          <w:sz w:val="24"/>
          <w:lang w:eastAsia="zh-TW"/>
        </w:rPr>
        <w:t>ＦＡＸ：東　京（</w:t>
      </w:r>
      <w:r>
        <w:rPr>
          <w:rFonts w:eastAsia="HG正楷書体-PRO;MS Mincho" w:cs="MS Mincho;ＭＳ 明朝" w:ascii="HG正楷書体-PRO;MS Mincho" w:hAnsi="HG正楷書体-PRO;MS Mincho"/>
          <w:sz w:val="24"/>
          <w:lang w:eastAsia="zh-TW"/>
        </w:rPr>
        <w:t>03-5533-2724</w:t>
      </w:r>
      <w:r>
        <w:rPr>
          <w:rFonts w:ascii="HG正楷書体-PRO;MS Mincho" w:hAnsi="HG正楷書体-PRO;MS Mincho" w:cs="MS Mincho;ＭＳ 明朝" w:eastAsia="HG正楷書体-PRO;MS Mincho"/>
          <w:sz w:val="24"/>
          <w:lang w:eastAsia="zh-TW"/>
        </w:rPr>
        <w:t>）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6224" w:hanging="4800"/>
        <w:rPr/>
      </w:pPr>
      <w:r>
        <w:rPr>
          <w:rFonts w:ascii="HG正楷書体-PRO;MS Mincho" w:hAnsi="HG正楷書体-PRO;MS Mincho" w:cs="MS Mincho;ＭＳ 明朝" w:eastAsia="HG正楷書体-PRO;MS Mincho"/>
          <w:sz w:val="24"/>
        </w:rPr>
        <w:t>担当：株式会社野村総合研究所　</w:t>
      </w:r>
      <w:r>
        <w:rPr/>
        <w:t>　</w:t>
      </w:r>
      <w:r>
        <w:rPr>
          <w:rFonts w:ascii="HG正楷書体-PRO;MS Mincho" w:hAnsi="HG正楷書体-PRO;MS Mincho" w:cs="MS Mincho;ＭＳ 明朝" w:eastAsia="HG正楷書体-PRO;MS Mincho"/>
          <w:sz w:val="24"/>
        </w:rPr>
        <w:t>コンサルティング第三センター</w:t>
      </w:r>
      <w:r>
        <w:rPr>
          <w:rFonts w:ascii="HG正楷書体-PRO;MS Mincho" w:hAnsi="HG正楷書体-PRO;MS Mincho" w:cs="MS Mincho;ＭＳ 明朝" w:eastAsia="HG正楷書体-PRO;MS Mincho"/>
          <w:sz w:val="24"/>
        </w:rPr>
        <w:t xml:space="preserve"> 内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6224" w:hanging="4800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eastAsia="HG正楷書体-PRO;MS Mincho" w:cs="MS Mincho;ＭＳ 明朝" w:ascii="HG正楷書体-PRO;MS Mincho" w:hAnsi="HG正楷書体-PRO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838" w:hanging="0"/>
        <w:rPr>
          <w:rFonts w:ascii="HG正楷書体-PRO;MS Mincho" w:hAnsi="HG正楷書体-PRO;MS Mincho" w:eastAsia="HG正楷書体-PRO;MS Mincho"/>
        </w:rPr>
      </w:pPr>
      <w:r>
        <w:rPr>
          <w:rFonts w:eastAsia="HG正楷書体-PRO;MS Mincho" w:cs="HG正楷書体-PRO;MS Mincho" w:ascii="HG正楷書体-PRO;MS Mincho" w:hAnsi="HG正楷書体-PRO;MS Mincho"/>
        </w:rPr>
        <w:t>※</w:t>
      </w:r>
      <w:r>
        <w:rPr>
          <w:rFonts w:ascii="HG正楷書体-PRO;MS Mincho" w:hAnsi="HG正楷書体-PRO;MS Mincho" w:cs="MS Mincho;ＭＳ 明朝" w:eastAsia="HG正楷書体-PRO;MS Mincho"/>
        </w:rPr>
        <w:t>定員になり次第、申し込みを締め切らせていただ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8" w:hanging="220"/>
        <w:rPr>
          <w:rFonts w:ascii="HG正楷書体-PRO;MS Mincho" w:hAnsi="HG正楷書体-PRO;MS Mincho" w:eastAsia="HG正楷書体-PRO;MS Mincho"/>
        </w:rPr>
      </w:pPr>
      <w:r>
        <w:rPr>
          <w:rFonts w:eastAsia="HG正楷書体-PRO;MS Mincho" w:cs="HG正楷書体-PRO;MS Mincho" w:ascii="HG正楷書体-PRO;MS Mincho" w:hAnsi="HG正楷書体-PRO;MS Mincho"/>
        </w:rPr>
        <w:t>※</w:t>
      </w:r>
      <w:r>
        <w:rPr>
          <w:rFonts w:ascii="HG正楷書体-PRO;MS Mincho" w:hAnsi="HG正楷書体-PRO;MS Mincho" w:cs="MS Mincho;ＭＳ 明朝" w:eastAsia="HG正楷書体-PRO;MS Mincho"/>
        </w:rPr>
        <w:t>お申込の方に対する受講票等の発行は特に行ってお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57" w:hanging="19"/>
        <w:rPr>
          <w:rFonts w:ascii="HG正楷書体-PRO;MS Mincho" w:hAnsi="HG正楷書体-PRO;MS Mincho" w:eastAsia="HG正楷書体-PRO;MS Mincho" w:cs="MS Mincho;ＭＳ 明朝"/>
        </w:rPr>
      </w:pPr>
      <w:r>
        <w:rPr>
          <w:rFonts w:eastAsia="HG正楷書体-PRO;MS Mincho" w:cs="MS Mincho;ＭＳ 明朝" w:ascii="HG正楷書体-PRO;MS Mincho" w:hAnsi="HG正楷書体-PRO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500" w:hanging="0"/>
        <w:rPr/>
      </w:pPr>
      <w:r>
        <w:rPr>
          <w:rFonts w:ascii="HG正楷書体-PRO;MS Mincho" w:hAnsi="HG正楷書体-PRO;MS Mincho" w:cs="MS Mincho;ＭＳ 明朝" w:eastAsia="HG正楷書体-PRO;MS Mincho"/>
          <w:sz w:val="24"/>
          <w:lang w:eastAsia="zh-TW"/>
        </w:rPr>
        <w:t>貴社名：</w:t>
      </w:r>
      <w:r>
        <w:rPr>
          <w:rFonts w:ascii="HG正楷書体-PRO;MS Mincho" w:hAnsi="HG正楷書体-PRO;MS Mincho" w:cs="MS Mincho;ＭＳ 明朝" w:eastAsia="HG正楷書体-PRO;MS Mincho"/>
          <w:sz w:val="24"/>
          <w:u w:val="single"/>
          <w:lang w:eastAsia="zh-TW"/>
        </w:rPr>
        <w:t xml:space="preserve">                          　　              　　　　　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500" w:hanging="0"/>
        <w:rPr/>
      </w:pPr>
      <w:r>
        <w:rPr>
          <w:rFonts w:ascii="HG正楷書体-PRO;MS Mincho" w:hAnsi="HG正楷書体-PRO;MS Mincho" w:cs="MS Mincho;ＭＳ 明朝" w:eastAsia="HG正楷書体-PRO;MS Mincho"/>
          <w:sz w:val="24"/>
        </w:rPr>
        <w:t>お名前：</w:t>
      </w:r>
      <w:r>
        <w:rPr>
          <w:rFonts w:ascii="HG正楷書体-PRO;MS Mincho" w:hAnsi="HG正楷書体-PRO;MS Mincho" w:cs="MS Mincho;ＭＳ 明朝" w:eastAsia="HG正楷書体-PRO;MS Mincho"/>
          <w:sz w:val="24"/>
          <w:u w:val="single"/>
        </w:rPr>
        <w:t xml:space="preserve">　　　　　　　　　　　   　 </w:t>
      </w:r>
      <w:r>
        <w:rPr>
          <w:rFonts w:ascii="HG正楷書体-PRO;MS Mincho" w:hAnsi="HG正楷書体-PRO;MS Mincho" w:cs="MS Mincho;ＭＳ 明朝" w:eastAsia="HG正楷書体-PRO;MS Mincho"/>
          <w:sz w:val="24"/>
        </w:rPr>
        <w:t>　　ご所属・職責：</w:t>
      </w:r>
      <w:r>
        <w:rPr>
          <w:rFonts w:ascii="HG正楷書体-PRO;MS Mincho" w:hAnsi="HG正楷書体-PRO;MS Mincho" w:cs="MS Mincho;ＭＳ 明朝" w:eastAsia="HG正楷書体-PRO;MS Mincho"/>
          <w:sz w:val="24"/>
          <w:u w:val="single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500" w:hanging="0"/>
        <w:rPr>
          <w:rFonts w:ascii="HG正楷書体-PRO;MS Mincho" w:hAnsi="HG正楷書体-PRO;MS Mincho" w:eastAsia="HG正楷書体-PRO;MS Mincho" w:cs="MS Mincho;ＭＳ 明朝"/>
          <w:sz w:val="24"/>
        </w:rPr>
      </w:pPr>
      <w:r>
        <w:rPr>
          <w:rFonts w:ascii="HG正楷書体-PRO;MS Mincho" w:hAnsi="HG正楷書体-PRO;MS Mincho" w:cs="MS Mincho;ＭＳ 明朝" w:eastAsia="HG正楷書体-PRO;MS Mincho"/>
          <w:sz w:val="24"/>
        </w:rPr>
        <w:t>ご　住　所：</w:t>
      </w:r>
      <w:r>
        <w:rPr>
          <w:rFonts w:ascii="HG正楷書体-PRO;MS Mincho" w:hAnsi="HG正楷書体-PRO;MS Mincho" w:cs="MS Mincho;ＭＳ 明朝" w:eastAsia="HG正楷書体-PRO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500" w:hanging="0"/>
        <w:rPr/>
      </w:pPr>
      <w:r>
        <w:rPr>
          <w:rFonts w:ascii="HG正楷書体-PRO;MS Mincho" w:hAnsi="HG正楷書体-PRO;MS Mincho" w:eastAsia="HG正楷書体-PRO;MS Mincho"/>
          <w:sz w:val="24"/>
        </w:rPr>
        <w:t>お　電　話：</w:t>
      </w:r>
      <w:r>
        <w:rPr>
          <w:rFonts w:ascii="HG正楷書体-PRO;MS Mincho" w:hAnsi="HG正楷書体-PRO;MS Mincho" w:eastAsia="HG正楷書体-PRO;MS Mincho"/>
          <w:sz w:val="24"/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500" w:hanging="0"/>
        <w:rPr/>
      </w:pPr>
      <w:r>
        <w:rPr>
          <w:rFonts w:ascii="HG正楷書体-PRO;MS Mincho" w:hAnsi="HG正楷書体-PRO;MS Mincho" w:eastAsia="HG正楷書体-PRO;MS Mincho"/>
          <w:sz w:val="24"/>
        </w:rPr>
        <w:t>Ｅメール：</w:t>
      </w:r>
      <w:r>
        <w:rPr>
          <w:rFonts w:ascii="HG正楷書体-PRO;MS Mincho" w:hAnsi="HG正楷書体-PRO;MS Mincho" w:eastAsia="HG正楷書体-PRO;MS Mincho"/>
          <w:sz w:val="24"/>
          <w:u w:val="single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HG正楷書体-PRO;MS Mincho" w:hAnsi="HG正楷書体-PRO;MS Mincho" w:eastAsia="HG正楷書体-PRO;MS Mincho"/>
          <w:sz w:val="28"/>
          <w:u w:val="single"/>
        </w:rPr>
      </w:pPr>
      <w:r>
        <w:rPr>
          <w:rFonts w:eastAsia="HG正楷書体-PRO;MS Mincho" w:ascii="HG正楷書体-PRO;MS Mincho" w:hAnsi="HG正楷書体-PRO;MS Mincho"/>
          <w:sz w:val="28"/>
          <w:u w:val="single"/>
        </w:rPr>
      </w:r>
    </w:p>
    <w:p>
      <w:pPr>
        <w:pStyle w:val="Normal"/>
        <w:rPr>
          <w:rFonts w:ascii="HG正楷書体-PRO;MS Mincho" w:hAnsi="HG正楷書体-PRO;MS Mincho" w:eastAsia="HG正楷書体-PRO;MS Mincho"/>
          <w:sz w:val="28"/>
        </w:rPr>
      </w:pPr>
      <w:r>
        <w:rPr>
          <w:rFonts w:eastAsia="HG正楷書体-PRO;MS Mincho" w:ascii="HG正楷書体-PRO;MS Mincho" w:hAnsi="HG正楷書体-PRO;MS Minch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G正楷書体-PRO">
    <w:altName w:val="MS Mincho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UI Gothic"/>
      <w:i/>
      <w:sz w:val="16"/>
    </w:rPr>
  </w:style>
  <w:style w:type="character" w:styleId="WW8Num1z0">
    <w:name w:val="WW8Num1z0"/>
    <w:qFormat/>
    <w:rPr>
      <w:rFonts w:ascii="Times New Roman" w:hAnsi="Times New Roman" w:eastAsia="HG正楷書体-PRO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ascii="MS Mincho;ＭＳ 明朝" w:hAnsi="MS Mincho;ＭＳ 明朝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MS Mincho;ＭＳ 明朝" w:hAnsi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39" w:hanging="0"/>
    </w:pPr>
    <w:rPr>
      <w:rFonts w:ascii="HG正楷書体-PRO;MS Mincho" w:hAnsi="HG正楷書体-PRO;MS Mincho" w:eastAsia="HG正楷書体-PRO;MS Mincho" w:cs="MS Mincho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desk2@nri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ター用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5:00Z</dcterms:created>
  <dc:creator>user</dc:creator>
  <dc:description/>
  <cp:keywords/>
  <dc:language>en-US</dc:language>
  <cp:lastModifiedBy>user</cp:lastModifiedBy>
  <cp:lastPrinted>2004-10-19T09:47:00Z</cp:lastPrinted>
  <dcterms:modified xsi:type="dcterms:W3CDTF">2005-10-14T02:05:00Z</dcterms:modified>
  <cp:revision>2</cp:revision>
  <dc:subject/>
  <dc:title>1999年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679928</vt:r8>
  </property>
  <property fmtid="{D5CDD505-2E9C-101B-9397-08002B2CF9AE}" pid="3" name="_AuthorEmail">
    <vt:lpwstr>aoki@deloitte.com.tw</vt:lpwstr>
  </property>
  <property fmtid="{D5CDD505-2E9C-101B-9397-08002B2CF9AE}" pid="4" name="_AuthorEmailDisplayName">
    <vt:lpwstr>Oki, Atsushi (TW - Taipei)</vt:lpwstr>
  </property>
  <property fmtid="{D5CDD505-2E9C-101B-9397-08002B2CF9AE}" pid="5" name="_EmailSubject">
    <vt:lpwstr>11月セミナー会議室</vt:lpwstr>
  </property>
  <property fmtid="{D5CDD505-2E9C-101B-9397-08002B2CF9AE}" pid="6" name="_ReviewingToolsShownOnce">
    <vt:lpwstr/>
  </property>
</Properties>
</file>