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9" w:hanging="0"/>
        <w:rPr>
          <w:rFonts w:ascii="HG正楷書体-PRO;平成明朝" w:hAnsi="HG正楷書体-PRO;平成明朝" w:eastAsia="HG正楷書体-PRO;平成明朝" w:cs="MS Mincho;細明朝体"/>
          <w:sz w:val="24"/>
        </w:rPr>
      </w:pPr>
      <w:r>
        <w:rPr>
          <w:rFonts w:ascii="HG正楷書体-PRO;平成明朝" w:hAnsi="HG正楷書体-PRO;平成明朝" w:cs="MS Mincho;細明朝体" w:eastAsia="HG正楷書体-PRO;平成明朝"/>
          <w:sz w:val="24"/>
        </w:rPr>
        <w:t>在台日系企業の皆様</w:t>
      </w:r>
    </w:p>
    <w:p>
      <w:pPr>
        <w:pStyle w:val="Closing"/>
        <w:rPr/>
      </w:pPr>
      <w:r>
        <w:rPr>
          <w:rFonts w:eastAsia="HG正楷書体-PRO;平成明朝" w:cs="MS Mincho;細明朝体" w:ascii="HG正楷書体-PRO;平成明朝" w:hAnsi="HG正楷書体-PRO;平成明朝"/>
        </w:rPr>
        <w:t>2005</w:t>
      </w:r>
      <w:r>
        <w:rPr>
          <w:rFonts w:ascii="HG正楷書体-PRO;平成明朝" w:hAnsi="HG正楷書体-PRO;平成明朝" w:cs="MS Mincho;細明朝体" w:eastAsia="HG正楷書体-PRO;平成明朝"/>
        </w:rPr>
        <w:t>年</w:t>
      </w:r>
      <w:r>
        <w:rPr>
          <w:rFonts w:eastAsia="HG正楷書体-PRO;平成明朝" w:cs="MS Mincho;細明朝体" w:ascii="HG正楷書体-PRO;平成明朝" w:hAnsi="HG正楷書体-PRO;平成明朝"/>
        </w:rPr>
        <w:t>10</w:t>
      </w:r>
      <w:r>
        <w:rPr>
          <w:rFonts w:ascii="HG正楷書体-PRO;平成明朝" w:hAnsi="HG正楷書体-PRO;平成明朝" w:cs="MS Mincho;細明朝体" w:eastAsia="HG正楷書体-PRO;平成明朝"/>
        </w:rPr>
        <w:t>月吉日</w:t>
      </w:r>
    </w:p>
    <w:p>
      <w:pPr>
        <w:pStyle w:val="Closing"/>
        <w:rPr>
          <w:rFonts w:ascii="HG正楷書体-PRO;平成明朝" w:hAnsi="HG正楷書体-PRO;平成明朝" w:eastAsia="HG正楷書体-PRO;平成明朝" w:cs="MS Mincho;細明朝体"/>
          <w:lang w:eastAsia="zh-TW"/>
        </w:rPr>
      </w:pPr>
      <w:r>
        <w:rPr>
          <w:rFonts w:ascii="HG正楷書体-PRO;平成明朝" w:hAnsi="HG正楷書体-PRO;平成明朝" w:cs="MS Mincho;細明朝体" w:eastAsia="HG正楷書体-PRO;平成明朝"/>
          <w:lang w:eastAsia="zh-TW"/>
        </w:rPr>
        <w:t>台湾経済部投資業務処</w:t>
      </w:r>
    </w:p>
    <w:p>
      <w:pPr>
        <w:pStyle w:val="Normal"/>
        <w:rPr>
          <w:rFonts w:ascii="HG正楷書体-PRO;平成明朝" w:hAnsi="HG正楷書体-PRO;平成明朝" w:eastAsia="HG正楷書体-PRO;平成明朝" w:cs="MS Mincho;細明朝体"/>
          <w:sz w:val="24"/>
          <w:lang w:eastAsia="zh-TW"/>
        </w:rPr>
      </w:pPr>
      <w:r>
        <w:rPr>
          <w:rFonts w:eastAsia="HG正楷書体-PRO;平成明朝" w:cs="MS Mincho;細明朝体" w:ascii="HG正楷書体-PRO;平成明朝" w:hAnsi="HG正楷書体-PRO;平成明朝"/>
          <w:sz w:val="24"/>
          <w:lang w:eastAsia="zh-TW"/>
        </w:rPr>
      </w:r>
    </w:p>
    <w:p>
      <w:pPr>
        <w:pStyle w:val="Normal"/>
        <w:ind w:left="139" w:hanging="0"/>
        <w:jc w:val="center"/>
        <w:rPr>
          <w:rFonts w:ascii="HG正楷書体-PRO;平成明朝" w:hAnsi="HG正楷書体-PRO;平成明朝" w:eastAsia="HG正楷書体-PRO;平成明朝" w:cs="MS Mincho;細明朝体"/>
          <w:sz w:val="24"/>
        </w:rPr>
      </w:pPr>
      <w:r>
        <w:rPr>
          <w:rFonts w:ascii="HG正楷書体-PRO;平成明朝" w:hAnsi="HG正楷書体-PRO;平成明朝" w:cs="MS Mincho;細明朝体" w:eastAsia="HG正楷書体-PRO;平成明朝"/>
          <w:sz w:val="24"/>
        </w:rPr>
        <w:t>「在台日系企業投資セミナー｣のご案内</w:t>
      </w:r>
    </w:p>
    <w:p>
      <w:pPr>
        <w:pStyle w:val="Normal"/>
        <w:ind w:left="139" w:hanging="0"/>
        <w:rPr>
          <w:rFonts w:ascii="HG正楷書体-PRO;平成明朝" w:hAnsi="HG正楷書体-PRO;平成明朝" w:eastAsia="HG正楷書体-PRO;平成明朝" w:cs="MS Mincho;細明朝体"/>
          <w:sz w:val="24"/>
        </w:rPr>
      </w:pPr>
      <w:r>
        <w:rPr>
          <w:rFonts w:eastAsia="HG正楷書体-PRO;平成明朝" w:cs="MS Mincho;細明朝体" w:ascii="HG正楷書体-PRO;平成明朝" w:hAnsi="HG正楷書体-PRO;平成明朝"/>
          <w:sz w:val="24"/>
        </w:rPr>
      </w:r>
    </w:p>
    <w:p>
      <w:pPr>
        <w:pStyle w:val="Salutation"/>
        <w:ind w:left="139" w:hanging="0"/>
        <w:rPr>
          <w:rFonts w:ascii="HG正楷書体-PRO;平成明朝" w:hAnsi="HG正楷書体-PRO;平成明朝" w:eastAsia="HG正楷書体-PRO;平成明朝" w:cs="MS Mincho;細明朝体"/>
        </w:rPr>
      </w:pPr>
      <w:r>
        <w:rPr>
          <w:rFonts w:ascii="HG正楷書体-PRO;平成明朝" w:hAnsi="HG正楷書体-PRO;平成明朝" w:cs="MS Mincho;細明朝体" w:eastAsia="HG正楷書体-PRO;平成明朝"/>
        </w:rPr>
        <w:t>拝啓　時下ますますご清栄のこととお喜び申し上げます。</w:t>
      </w:r>
    </w:p>
    <w:p>
      <w:pPr>
        <w:pStyle w:val="Salutation"/>
        <w:ind w:left="139" w:right="-4" w:hanging="0"/>
        <w:rPr>
          <w:rFonts w:ascii="HG正楷書体-PRO;平成明朝" w:hAnsi="HG正楷書体-PRO;平成明朝" w:eastAsia="HG正楷書体-PRO;平成明朝" w:cs="MS Mincho;細明朝体"/>
        </w:rPr>
      </w:pPr>
      <w:r>
        <w:rPr>
          <w:rFonts w:ascii="HG正楷書体-PRO;平成明朝" w:hAnsi="HG正楷書体-PRO;平成明朝" w:cs="MS Mincho;細明朝体" w:eastAsia="HG正楷書体-PRO;平成明朝"/>
        </w:rPr>
        <w:t>　さて、台湾経済部投資業務処と野村総合研究所台北支店は</w:t>
      </w:r>
      <w:r>
        <w:rPr>
          <w:rFonts w:eastAsia="HG正楷書体-PRO;平成明朝" w:cs="MS Mincho;細明朝体" w:ascii="HG正楷書体-PRO;平成明朝" w:hAnsi="HG正楷書体-PRO;平成明朝"/>
        </w:rPr>
        <w:t>1995</w:t>
      </w:r>
      <w:r>
        <w:rPr>
          <w:rFonts w:ascii="HG正楷書体-PRO;平成明朝" w:hAnsi="HG正楷書体-PRO;平成明朝" w:cs="MS Mincho;細明朝体" w:eastAsia="HG正楷書体-PRO;平成明朝"/>
        </w:rPr>
        <w:t>年から、日本企業の台湾進出をサポートする「ジャパンデスク」活動を行っております。「ジャパンデスク」活動の一環として、在台日系企業の皆様の台湾における事業活動のお役に立てていただくために毎年、台湾にて「在台日系企業投資セミナー」を開催しています。このたび、勤業衆信会計師事務所、保聖那管理顧問（パソナ台湾）の協力により、</w:t>
      </w:r>
      <w:r>
        <w:rPr>
          <w:rFonts w:eastAsia="HG正楷書体-PRO;平成明朝" w:cs="MS Mincho;細明朝体" w:ascii="HG正楷書体-PRO;平成明朝" w:hAnsi="HG正楷書体-PRO;平成明朝"/>
        </w:rPr>
        <w:t>10</w:t>
      </w:r>
      <w:r>
        <w:rPr>
          <w:rFonts w:ascii="HG正楷書体-PRO;平成明朝" w:hAnsi="HG正楷書体-PRO;平成明朝" w:cs="MS Mincho;細明朝体" w:eastAsia="HG正楷書体-PRO;平成明朝"/>
        </w:rPr>
        <w:t>月</w:t>
      </w:r>
      <w:r>
        <w:rPr>
          <w:rFonts w:eastAsia="HG正楷書体-PRO;平成明朝" w:cs="MS Mincho;細明朝体" w:ascii="HG正楷書体-PRO;平成明朝" w:hAnsi="HG正楷書体-PRO;平成明朝"/>
        </w:rPr>
        <w:t>24</w:t>
      </w:r>
      <w:r>
        <w:rPr>
          <w:rFonts w:ascii="HG正楷書体-PRO;平成明朝" w:hAnsi="HG正楷書体-PRO;平成明朝" w:cs="MS Mincho;細明朝体" w:eastAsia="HG正楷書体-PRO;平成明朝"/>
        </w:rPr>
        <w:t>日に台北にて、下記要領で「在台日系企業投資セミナー」を開催する運びとなりました（参加費無料）。ご多忙の折とは存じますが、是非ともご参加いただきたく、ご案内申し上げます。</w:t>
      </w:r>
    </w:p>
    <w:p>
      <w:pPr>
        <w:pStyle w:val="Closing"/>
        <w:ind w:left="139" w:right="-2" w:hanging="0"/>
        <w:rPr>
          <w:lang w:eastAsia="zh-TW"/>
        </w:rPr>
      </w:pPr>
      <w:r>
        <w:rPr>
          <w:rFonts w:ascii="HG正楷書体-PRO;平成明朝" w:hAnsi="HG正楷書体-PRO;平成明朝" w:cs="MS Mincho;細明朝体" w:eastAsia="HG正楷書体-PRO;平成明朝"/>
        </w:rPr>
        <w:t>敬具</w:t>
      </w:r>
    </w:p>
    <w:p>
      <w:pPr>
        <w:pStyle w:val="NoteHeading"/>
        <w:spacing w:lineRule="exact" w:line="260"/>
        <w:rPr>
          <w:rFonts w:ascii="HG正楷書体-PRO;平成明朝" w:hAnsi="HG正楷書体-PRO;平成明朝" w:eastAsia="HG正楷書体-PRO;平成明朝" w:cs="MS Mincho;細明朝体"/>
          <w:lang w:eastAsia="zh-TW"/>
        </w:rPr>
      </w:pPr>
      <w:r>
        <w:rPr>
          <w:rFonts w:ascii="HG正楷書体-PRO;平成明朝" w:hAnsi="HG正楷書体-PRO;平成明朝" w:cs="MS Mincho;細明朝体" w:eastAsia="HG正楷書体-PRO;平成明朝"/>
          <w:lang w:eastAsia="zh-TW"/>
        </w:rPr>
        <w:t>記</w:t>
      </w:r>
    </w:p>
    <w:p>
      <w:pPr>
        <w:pStyle w:val="Header"/>
        <w:tabs>
          <w:tab w:val="clear" w:pos="4252"/>
          <w:tab w:val="clear" w:pos="8504"/>
        </w:tabs>
        <w:snapToGrid w:val="true"/>
        <w:spacing w:lineRule="exact" w:line="260"/>
        <w:rPr>
          <w:rFonts w:ascii="HG正楷書体-PRO;平成明朝" w:hAnsi="HG正楷書体-PRO;平成明朝" w:eastAsia="HG正楷書体-PRO;平成明朝" w:cs="MS Mincho;細明朝体"/>
          <w:lang w:eastAsia="zh-TW"/>
        </w:rPr>
      </w:pPr>
      <w:r>
        <w:rPr>
          <w:rFonts w:eastAsia="HG正楷書体-PRO;平成明朝" w:cs="MS Mincho;細明朝体" w:ascii="HG正楷書体-PRO;平成明朝" w:hAnsi="HG正楷書体-PRO;平成明朝"/>
          <w:lang w:eastAsia="zh-TW"/>
        </w:rPr>
      </w:r>
    </w:p>
    <w:p>
      <w:pPr>
        <w:pStyle w:val="Normal"/>
        <w:spacing w:lineRule="exact" w:line="280"/>
        <w:ind w:right="-422" w:hanging="0"/>
        <w:rPr>
          <w:rFonts w:ascii="HG正楷書体-PRO;平成明朝" w:hAnsi="HG正楷書体-PRO;平成明朝" w:eastAsia="HG正楷書体-PRO;平成明朝" w:cs="MS Mincho;細明朝体"/>
          <w:lang w:eastAsia="zh-TW"/>
        </w:rPr>
      </w:pPr>
      <w:r>
        <w:rPr>
          <w:rFonts w:ascii="HG正楷書体-PRO;平成明朝" w:hAnsi="HG正楷書体-PRO;平成明朝" w:cs="MS Mincho;細明朝体" w:eastAsia="HG正楷書体-PRO;平成明朝"/>
          <w:lang w:eastAsia="zh-TW"/>
        </w:rPr>
        <w:t>日　時：</w:t>
      </w:r>
      <w:r>
        <w:rPr>
          <w:rFonts w:eastAsia="HG正楷書体-PRO;平成明朝" w:cs="MS Mincho;細明朝体" w:ascii="HG正楷書体-PRO;平成明朝" w:hAnsi="HG正楷書体-PRO;平成明朝"/>
          <w:lang w:eastAsia="zh-TW"/>
        </w:rPr>
        <w:t>2005</w:t>
      </w:r>
      <w:r>
        <w:rPr>
          <w:rFonts w:ascii="HG正楷書体-PRO;平成明朝" w:hAnsi="HG正楷書体-PRO;平成明朝" w:cs="MS Mincho;細明朝体" w:eastAsia="HG正楷書体-PRO;平成明朝"/>
          <w:lang w:eastAsia="zh-TW"/>
        </w:rPr>
        <w:t>年</w:t>
      </w:r>
      <w:r>
        <w:rPr>
          <w:rFonts w:eastAsia="HG正楷書体-PRO;平成明朝" w:cs="MS Mincho;細明朝体" w:ascii="HG正楷書体-PRO;平成明朝" w:hAnsi="HG正楷書体-PRO;平成明朝"/>
          <w:lang w:eastAsia="zh-TW"/>
        </w:rPr>
        <w:t>10</w:t>
      </w:r>
      <w:r>
        <w:rPr>
          <w:rFonts w:ascii="HG正楷書体-PRO;平成明朝" w:hAnsi="HG正楷書体-PRO;平成明朝" w:cs="MS Mincho;細明朝体" w:eastAsia="HG正楷書体-PRO;平成明朝"/>
          <w:lang w:eastAsia="zh-TW"/>
        </w:rPr>
        <w:t>月</w:t>
      </w:r>
      <w:r>
        <w:rPr>
          <w:rFonts w:eastAsia="HG正楷書体-PRO;平成明朝" w:cs="MS Mincho;細明朝体" w:ascii="HG正楷書体-PRO;平成明朝" w:hAnsi="HG正楷書体-PRO;平成明朝"/>
          <w:lang w:eastAsia="zh-TW"/>
        </w:rPr>
        <w:t>24</w:t>
      </w:r>
      <w:r>
        <w:rPr>
          <w:rFonts w:ascii="HG正楷書体-PRO;平成明朝" w:hAnsi="HG正楷書体-PRO;平成明朝" w:cs="MS Mincho;細明朝体" w:eastAsia="HG正楷書体-PRO;平成明朝"/>
          <w:lang w:eastAsia="zh-TW"/>
        </w:rPr>
        <w:t>日</w:t>
      </w:r>
    </w:p>
    <w:p>
      <w:pPr>
        <w:pStyle w:val="Normal"/>
        <w:spacing w:lineRule="exact" w:line="280"/>
        <w:ind w:right="-422" w:firstLine="630"/>
        <w:rPr>
          <w:rFonts w:ascii="HG正楷書体-PRO;平成明朝" w:hAnsi="HG正楷書体-PRO;平成明朝" w:eastAsia="HG正楷書体-PRO;平成明朝" w:cs="MS Mincho;細明朝体"/>
          <w:lang w:eastAsia="zh-TW"/>
        </w:rPr>
      </w:pPr>
      <w:r>
        <w:rPr>
          <w:rFonts w:eastAsia="HG正楷書体-PRO;平成明朝" w:cs="MS Mincho;細明朝体" w:ascii="HG正楷書体-PRO;平成明朝" w:hAnsi="HG正楷書体-PRO;平成明朝"/>
          <w:lang w:eastAsia="zh-TW"/>
        </w:rPr>
        <w:t>13</w:t>
      </w:r>
      <w:r>
        <w:rPr>
          <w:rFonts w:ascii="HG正楷書体-PRO;平成明朝" w:hAnsi="HG正楷書体-PRO;平成明朝" w:cs="MS Mincho;細明朝体" w:eastAsia="HG正楷書体-PRO;平成明朝"/>
          <w:lang w:eastAsia="zh-TW"/>
        </w:rPr>
        <w:t>時</w:t>
      </w:r>
      <w:r>
        <w:rPr>
          <w:rFonts w:eastAsia="HG正楷書体-PRO;平成明朝" w:cs="MS Mincho;細明朝体" w:ascii="HG正楷書体-PRO;平成明朝" w:hAnsi="HG正楷書体-PRO;平成明朝"/>
          <w:lang w:eastAsia="zh-TW"/>
        </w:rPr>
        <w:t>30</w:t>
      </w:r>
      <w:r>
        <w:rPr>
          <w:rFonts w:ascii="HG正楷書体-PRO;平成明朝" w:hAnsi="HG正楷書体-PRO;平成明朝" w:cs="MS Mincho;細明朝体" w:eastAsia="HG正楷書体-PRO;平成明朝"/>
          <w:lang w:eastAsia="zh-TW"/>
        </w:rPr>
        <w:t>分～</w:t>
      </w:r>
      <w:r>
        <w:rPr>
          <w:rFonts w:eastAsia="HG正楷書体-PRO;平成明朝" w:cs="MS Mincho;細明朝体" w:ascii="HG正楷書体-PRO;平成明朝" w:hAnsi="HG正楷書体-PRO;平成明朝"/>
          <w:lang w:eastAsia="zh-TW"/>
        </w:rPr>
        <w:t>17</w:t>
      </w:r>
      <w:r>
        <w:rPr>
          <w:rFonts w:ascii="HG正楷書体-PRO;平成明朝" w:hAnsi="HG正楷書体-PRO;平成明朝" w:cs="MS Mincho;細明朝体" w:eastAsia="HG正楷書体-PRO;平成明朝"/>
          <w:lang w:eastAsia="zh-TW"/>
        </w:rPr>
        <w:t>時</w:t>
      </w:r>
      <w:r>
        <w:rPr>
          <w:rFonts w:eastAsia="HG正楷書体-PRO;平成明朝" w:cs="MS Mincho;細明朝体" w:ascii="HG正楷書体-PRO;平成明朝" w:hAnsi="HG正楷書体-PRO;平成明朝"/>
          <w:lang w:eastAsia="zh-TW"/>
        </w:rPr>
        <w:t>00</w:t>
      </w:r>
      <w:r>
        <w:rPr>
          <w:rFonts w:ascii="HG正楷書体-PRO;平成明朝" w:hAnsi="HG正楷書体-PRO;平成明朝" w:cs="MS Mincho;細明朝体" w:eastAsia="HG正楷書体-PRO;平成明朝"/>
          <w:lang w:eastAsia="zh-TW"/>
        </w:rPr>
        <w:t>分</w:t>
      </w:r>
    </w:p>
    <w:p>
      <w:pPr>
        <w:pStyle w:val="Normal"/>
        <w:spacing w:lineRule="exact" w:line="280"/>
        <w:ind w:right="-422" w:hanging="0"/>
        <w:rPr>
          <w:rFonts w:ascii="HG正楷書体-PRO;平成明朝" w:hAnsi="HG正楷書体-PRO;平成明朝" w:cs="MS Mincho;細明朝体"/>
          <w:lang w:eastAsia="zh-TW"/>
        </w:rPr>
      </w:pPr>
      <w:r>
        <w:rPr>
          <w:rFonts w:ascii="HG正楷書体-PRO;平成明朝" w:hAnsi="HG正楷書体-PRO;平成明朝" w:cs="MS Mincho;細明朝体" w:eastAsia="HG正楷書体-PRO;平成明朝"/>
          <w:lang w:eastAsia="zh-TW"/>
        </w:rPr>
        <w:t>会　場：台北市信義路</w:t>
      </w:r>
      <w:r>
        <w:rPr>
          <w:rFonts w:eastAsia="HG正楷書体-PRO;平成明朝" w:cs="MS Mincho;細明朝体" w:ascii="HG正楷書体-PRO;平成明朝" w:hAnsi="HG正楷書体-PRO;平成明朝"/>
          <w:lang w:eastAsia="zh-TW"/>
        </w:rPr>
        <w:t>5</w:t>
      </w:r>
      <w:r>
        <w:rPr>
          <w:rFonts w:ascii="HG正楷書体-PRO;平成明朝" w:hAnsi="HG正楷書体-PRO;平成明朝" w:cs="MS Mincho;細明朝体" w:eastAsia="HG正楷書体-PRO;平成明朝"/>
          <w:lang w:eastAsia="zh-TW"/>
        </w:rPr>
        <w:t>段</w:t>
      </w:r>
      <w:r>
        <w:rPr>
          <w:rFonts w:eastAsia="HG正楷書体-PRO;平成明朝" w:cs="MS Mincho;細明朝体" w:ascii="HG正楷書体-PRO;平成明朝" w:hAnsi="HG正楷書体-PRO;平成明朝"/>
          <w:lang w:eastAsia="zh-TW"/>
        </w:rPr>
        <w:t>1</w:t>
      </w:r>
      <w:r>
        <w:rPr>
          <w:rFonts w:ascii="HG正楷書体-PRO;平成明朝" w:hAnsi="HG正楷書体-PRO;平成明朝" w:cs="MS Mincho;細明朝体" w:eastAsia="HG正楷書体-PRO;平成明朝"/>
          <w:lang w:eastAsia="zh-TW"/>
        </w:rPr>
        <w:t>号</w:t>
      </w:r>
    </w:p>
    <w:p>
      <w:pPr>
        <w:pStyle w:val="Normal"/>
        <w:spacing w:lineRule="exact" w:line="280"/>
        <w:ind w:right="-422" w:firstLine="630"/>
        <w:rPr>
          <w:rFonts w:ascii="HG正楷書体-PRO;平成明朝" w:hAnsi="HG正楷書体-PRO;平成明朝" w:eastAsia="HG正楷書体-PRO;平成明朝" w:cs="MS Mincho;細明朝体"/>
          <w:lang w:eastAsia="zh-TW"/>
        </w:rPr>
      </w:pPr>
      <w:r>
        <w:rPr>
          <w:rFonts w:ascii="HG正楷書体-PRO;平成明朝" w:hAnsi="HG正楷書体-PRO;平成明朝" w:cs="MS Mincho;細明朝体" w:eastAsia="HG正楷書体-PRO;平成明朝"/>
          <w:lang w:eastAsia="zh-TW"/>
        </w:rPr>
        <w:t>台北国際会議中心</w:t>
      </w:r>
      <w:r>
        <w:rPr>
          <w:rFonts w:eastAsia="HG正楷書体-PRO;平成明朝" w:cs="MS Mincho;細明朝体" w:ascii="HG正楷書体-PRO;平成明朝" w:hAnsi="HG正楷書体-PRO;平成明朝"/>
          <w:lang w:eastAsia="zh-TW"/>
        </w:rPr>
        <w:t>201DE</w:t>
      </w:r>
      <w:r>
        <w:rPr>
          <w:rFonts w:ascii="HG正楷書体-PRO;平成明朝" w:hAnsi="HG正楷書体-PRO;平成明朝" w:cs="MS Mincho;細明朝体" w:eastAsia="HG正楷書体-PRO;平成明朝"/>
          <w:lang w:eastAsia="zh-TW"/>
        </w:rPr>
        <w:t>室（定員</w:t>
      </w:r>
      <w:r>
        <w:rPr>
          <w:rFonts w:eastAsia="HG正楷書体-PRO;平成明朝" w:cs="MS Mincho;細明朝体" w:ascii="HG正楷書体-PRO;平成明朝" w:hAnsi="HG正楷書体-PRO;平成明朝"/>
          <w:lang w:eastAsia="zh-TW"/>
        </w:rPr>
        <w:t>150</w:t>
      </w:r>
      <w:r>
        <w:rPr>
          <w:rFonts w:ascii="HG正楷書体-PRO;平成明朝" w:hAnsi="HG正楷書体-PRO;平成明朝" w:cs="MS Mincho;細明朝体" w:eastAsia="HG正楷書体-PRO;平成明朝"/>
          <w:lang w:eastAsia="zh-TW"/>
        </w:rPr>
        <w:t>名）</w:t>
      </w:r>
    </w:p>
    <w:p>
      <w:pPr>
        <w:pStyle w:val="Normal"/>
        <w:spacing w:lineRule="exact" w:line="280"/>
        <w:ind w:right="-422" w:hanging="0"/>
        <w:rPr>
          <w:rFonts w:ascii="HG正楷書体-PRO;平成明朝" w:hAnsi="HG正楷書体-PRO;平成明朝" w:eastAsia="HG正楷書体-PRO;平成明朝" w:cs="MS Mincho;細明朝体"/>
          <w:lang w:eastAsia="zh-TW"/>
        </w:rPr>
      </w:pPr>
      <w:r>
        <w:rPr>
          <w:rFonts w:ascii="HG正楷書体-PRO;平成明朝" w:hAnsi="HG正楷書体-PRO;平成明朝" w:cs="MS Mincho;細明朝体" w:eastAsia="HG正楷書体-PRO;平成明朝"/>
          <w:lang w:eastAsia="zh-TW"/>
        </w:rPr>
        <w:t>主　催：台湾経済部投資業務処</w:t>
      </w:r>
    </w:p>
    <w:p>
      <w:pPr>
        <w:pStyle w:val="Normal"/>
        <w:spacing w:lineRule="exact" w:line="280"/>
        <w:ind w:left="19" w:right="-422" w:hanging="0"/>
        <w:rPr>
          <w:rFonts w:ascii="HG正楷書体-PRO;平成明朝" w:hAnsi="HG正楷書体-PRO;平成明朝" w:eastAsia="HG正楷書体-PRO;平成明朝" w:cs="MS Mincho;細明朝体"/>
          <w:lang w:eastAsia="zh-TW"/>
        </w:rPr>
      </w:pPr>
      <w:r>
        <w:rPr>
          <w:rFonts w:ascii="HG正楷書体-PRO;平成明朝" w:hAnsi="HG正楷書体-PRO;平成明朝" w:cs="MS Mincho;細明朝体" w:eastAsia="HG正楷書体-PRO;平成明朝"/>
          <w:lang w:eastAsia="zh-TW"/>
        </w:rPr>
        <w:t>共　催：株式会社野村総合研究所台北支店</w:t>
      </w:r>
    </w:p>
    <w:p>
      <w:pPr>
        <w:pStyle w:val="Normal"/>
        <w:spacing w:lineRule="exact" w:line="280"/>
        <w:ind w:right="-422" w:hanging="0"/>
        <w:rPr>
          <w:rFonts w:ascii="HG正楷書体-PRO;平成明朝" w:hAnsi="HG正楷書体-PRO;平成明朝" w:eastAsia="HG正楷書体-PRO;平成明朝" w:cs="MS Mincho;細明朝体"/>
          <w:lang w:eastAsia="zh-TW"/>
        </w:rPr>
      </w:pPr>
      <w:r>
        <w:rPr>
          <w:rFonts w:ascii="HG正楷書体-PRO;平成明朝" w:hAnsi="HG正楷書体-PRO;平成明朝" w:cs="MS Mincho;細明朝体" w:eastAsia="HG正楷書体-PRO;平成明朝"/>
          <w:lang w:eastAsia="zh-TW"/>
        </w:rPr>
        <w:t>協　力：勤業衆信会計師事務所、保聖那管理顧問</w:t>
      </w:r>
      <w:r>
        <w:rPr>
          <w:rFonts w:eastAsia="HG正楷書体-PRO;平成明朝" w:cs="MS Mincho;細明朝体" w:ascii="HG正楷書体-PRO;平成明朝" w:hAnsi="HG正楷書体-PRO;平成明朝"/>
          <w:lang w:eastAsia="zh-TW"/>
        </w:rPr>
        <w:t>(</w:t>
      </w:r>
      <w:r>
        <w:rPr>
          <w:rFonts w:ascii="HG正楷書体-PRO;平成明朝" w:hAnsi="HG正楷書体-PRO;平成明朝" w:cs="MS Mincho;細明朝体" w:eastAsia="HG正楷書体-PRO;平成明朝"/>
          <w:lang w:eastAsia="zh-TW"/>
        </w:rPr>
        <w:t>股</w:t>
      </w:r>
      <w:r>
        <w:rPr>
          <w:rFonts w:eastAsia="HG正楷書体-PRO;平成明朝" w:cs="MS Mincho;細明朝体" w:ascii="HG正楷書体-PRO;平成明朝" w:hAnsi="HG正楷書体-PRO;平成明朝"/>
          <w:lang w:eastAsia="zh-TW"/>
        </w:rPr>
        <w:t>)</w:t>
      </w:r>
    </w:p>
    <w:p>
      <w:pPr>
        <w:pStyle w:val="Normal"/>
        <w:spacing w:lineRule="exact" w:line="280"/>
        <w:ind w:right="-422" w:hanging="0"/>
        <w:rPr>
          <w:rFonts w:ascii="HG正楷書体-PRO;平成明朝" w:hAnsi="HG正楷書体-PRO;平成明朝" w:eastAsia="HG正楷書体-PRO;平成明朝" w:cs="MS Mincho;細明朝体"/>
        </w:rPr>
      </w:pPr>
      <w:r>
        <w:rPr>
          <w:rFonts w:ascii="HG正楷書体-PRO;平成明朝" w:hAnsi="HG正楷書体-PRO;平成明朝" w:cs="MS Mincho;細明朝体" w:eastAsia="HG正楷書体-PRO;平成明朝"/>
          <w:lang w:eastAsia="zh-TW"/>
        </w:rPr>
        <w:t>内　容：</w:t>
      </w:r>
      <w:r>
        <w:rPr>
          <w:rFonts w:eastAsia="HG正楷書体-PRO;平成明朝" w:cs="MS Mincho;細明朝体" w:ascii="HG正楷書体-PRO;平成明朝" w:hAnsi="HG正楷書体-PRO;平成明朝"/>
          <w:lang w:eastAsia="zh-TW"/>
        </w:rPr>
        <w:t>13:30</w:t>
      </w:r>
      <w:r>
        <w:rPr>
          <w:rFonts w:ascii="HG正楷書体-PRO;平成明朝" w:hAnsi="HG正楷書体-PRO;平成明朝" w:cs="MS Mincho;細明朝体" w:eastAsia="HG正楷書体-PRO;平成明朝"/>
          <w:lang w:eastAsia="zh-TW"/>
        </w:rPr>
        <w:t>～</w:t>
      </w:r>
      <w:r>
        <w:rPr>
          <w:rFonts w:eastAsia="HG正楷書体-PRO;平成明朝" w:cs="MS Mincho;細明朝体" w:ascii="HG正楷書体-PRO;平成明朝" w:hAnsi="HG正楷書体-PRO;平成明朝"/>
          <w:lang w:eastAsia="zh-TW"/>
        </w:rPr>
        <w:t xml:space="preserve">14:00 </w:t>
      </w:r>
      <w:r>
        <w:rPr>
          <w:rFonts w:ascii="HG正楷書体-PRO;平成明朝" w:hAnsi="HG正楷書体-PRO;平成明朝" w:cs="MS Mincho;細明朝体" w:eastAsia="HG正楷書体-PRO;平成明朝"/>
          <w:lang w:eastAsia="zh-TW"/>
        </w:rPr>
        <w:t>会場入場</w:t>
      </w:r>
    </w:p>
    <w:p>
      <w:pPr>
        <w:pStyle w:val="Normal"/>
        <w:spacing w:lineRule="exact" w:line="280"/>
        <w:ind w:right="-422" w:firstLine="660"/>
        <w:rPr>
          <w:rFonts w:ascii="HG正楷書体-PRO;平成明朝" w:hAnsi="HG正楷書体-PRO;平成明朝" w:eastAsia="HG正楷書体-PRO;平成明朝" w:cs="MS Mincho;細明朝体"/>
        </w:rPr>
      </w:pPr>
      <w:r>
        <w:rPr>
          <w:rFonts w:eastAsia="HG正楷書体-PRO;平成明朝" w:cs="MS Mincho;細明朝体" w:ascii="HG正楷書体-PRO;平成明朝" w:hAnsi="HG正楷書体-PRO;平成明朝"/>
        </w:rPr>
        <w:t>14:00</w:t>
      </w:r>
      <w:r>
        <w:rPr>
          <w:rFonts w:ascii="HG正楷書体-PRO;平成明朝" w:hAnsi="HG正楷書体-PRO;平成明朝" w:cs="MS Mincho;細明朝体" w:eastAsia="HG正楷書体-PRO;平成明朝"/>
        </w:rPr>
        <w:t>～</w:t>
      </w:r>
      <w:r>
        <w:rPr>
          <w:rFonts w:eastAsia="HG正楷書体-PRO;平成明朝" w:cs="MS Mincho;細明朝体" w:ascii="HG正楷書体-PRO;平成明朝" w:hAnsi="HG正楷書体-PRO;平成明朝"/>
        </w:rPr>
        <w:t xml:space="preserve">14:20 </w:t>
      </w:r>
      <w:r>
        <w:rPr>
          <w:rFonts w:ascii="HG正楷書体-PRO;平成明朝" w:hAnsi="HG正楷書体-PRO;平成明朝" w:cs="MS Mincho;細明朝体" w:eastAsia="HG正楷書体-PRO;平成明朝"/>
        </w:rPr>
        <w:t>ご挨拶　歐嘉瑞　経済部投資業務処処長　</w:t>
      </w:r>
    </w:p>
    <w:p>
      <w:pPr>
        <w:pStyle w:val="Normal"/>
        <w:spacing w:lineRule="exact" w:line="280"/>
        <w:ind w:right="-422" w:firstLine="660"/>
        <w:rPr/>
      </w:pPr>
      <w:r>
        <w:rPr>
          <w:rFonts w:eastAsia="HG正楷書体-PRO;平成明朝" w:cs="MS Mincho;細明朝体" w:ascii="HG正楷書体-PRO;平成明朝" w:hAnsi="HG正楷書体-PRO;平成明朝"/>
        </w:rPr>
        <w:t>14:20</w:t>
      </w:r>
      <w:r>
        <w:rPr>
          <w:rFonts w:ascii="HG正楷書体-PRO;平成明朝" w:hAnsi="HG正楷書体-PRO;平成明朝" w:cs="MS Mincho;細明朝体" w:eastAsia="HG正楷書体-PRO;平成明朝"/>
        </w:rPr>
        <w:t>～</w:t>
      </w:r>
      <w:r>
        <w:rPr>
          <w:rFonts w:eastAsia="HG正楷書体-PRO;平成明朝" w:cs="MS Mincho;細明朝体" w:ascii="HG正楷書体-PRO;平成明朝" w:hAnsi="HG正楷書体-PRO;平成明朝"/>
        </w:rPr>
        <w:t>15:00</w:t>
      </w:r>
      <w:r>
        <w:rPr>
          <w:rFonts w:eastAsia="新細明體;Taipei" w:cs="MS Mincho;細明朝体" w:ascii="HG正楷書体-PRO;平成明朝" w:hAnsi="HG正楷書体-PRO;平成明朝"/>
        </w:rPr>
        <w:t xml:space="preserve"> </w:t>
      </w:r>
      <w:r>
        <w:rPr>
          <w:rFonts w:ascii="HG正楷書体-PRO;平成明朝" w:hAnsi="HG正楷書体-PRO;平成明朝" w:cs="MS Mincho;細明朝体" w:eastAsia="HG正楷書体-PRO;平成明朝"/>
        </w:rPr>
        <w:t>「</w:t>
      </w:r>
      <w:r>
        <w:rPr>
          <w:rFonts w:ascii="HG正楷書体-PRO;平成明朝" w:hAnsi="HG正楷書体-PRO;平成明朝" w:cs="MS Mincho;細明朝体" w:eastAsia="HG正楷書体-PRO;平成明朝"/>
        </w:rPr>
        <w:t>日本企業対台湾投資の動向</w:t>
      </w:r>
      <w:r>
        <w:rPr>
          <w:rFonts w:ascii="HG正楷書体-PRO;平成明朝" w:hAnsi="HG正楷書体-PRO;平成明朝" w:cs="MS Mincho;細明朝体" w:eastAsia="HG正楷書体-PRO;平成明朝"/>
        </w:rPr>
        <w:t>」</w:t>
      </w:r>
    </w:p>
    <w:p>
      <w:pPr>
        <w:pStyle w:val="Normal"/>
        <w:spacing w:lineRule="exact" w:line="280"/>
        <w:ind w:right="-422" w:firstLine="1890"/>
        <w:rPr>
          <w:rFonts w:ascii="HG正楷書体-PRO;平成明朝" w:hAnsi="HG正楷書体-PRO;平成明朝" w:eastAsia="HG正楷書体-PRO;平成明朝" w:cs="MS Mincho;細明朝体"/>
        </w:rPr>
      </w:pPr>
      <w:r>
        <w:rPr>
          <w:rFonts w:ascii="HG正楷書体-PRO;平成明朝" w:hAnsi="HG正楷書体-PRO;平成明朝" w:cs="MS Mincho;細明朝体" w:eastAsia="HG正楷書体-PRO;平成明朝"/>
        </w:rPr>
        <w:t>講師：杉本　洋（野村総合研究所台北支店、主任コンサルタント）</w:t>
      </w:r>
    </w:p>
    <w:p>
      <w:pPr>
        <w:pStyle w:val="Normal"/>
        <w:spacing w:lineRule="exact" w:line="280"/>
        <w:ind w:right="-422" w:hanging="0"/>
        <w:rPr/>
      </w:pPr>
      <w:r>
        <w:rPr>
          <w:rFonts w:ascii="HG正楷書体-PRO;平成明朝" w:hAnsi="HG正楷書体-PRO;平成明朝" w:cs="MS Mincho;細明朝体" w:eastAsia="HG正楷書体-PRO;平成明朝"/>
        </w:rPr>
        <w:t>　　　　</w:t>
      </w:r>
      <w:r>
        <w:rPr>
          <w:rFonts w:ascii="HG正楷書体-PRO;平成明朝" w:hAnsi="HG正楷書体-PRO;平成明朝" w:cs="HG正楷書体-PRO;平成明朝" w:eastAsia="HG正楷書体-PRO;平成明朝"/>
        </w:rPr>
        <w:t xml:space="preserve"> </w:t>
      </w:r>
      <w:r>
        <w:rPr>
          <w:rFonts w:eastAsia="HG正楷書体-PRO;平成明朝" w:cs="MS Mincho;細明朝体" w:ascii="HG正楷書体-PRO;平成明朝" w:hAnsi="HG正楷書体-PRO;平成明朝"/>
        </w:rPr>
        <w:t>15:00</w:t>
      </w:r>
      <w:r>
        <w:rPr>
          <w:rFonts w:ascii="HG正楷書体-PRO;平成明朝" w:hAnsi="HG正楷書体-PRO;平成明朝" w:cs="MS Mincho;細明朝体" w:eastAsia="HG正楷書体-PRO;平成明朝"/>
        </w:rPr>
        <w:t>～</w:t>
      </w:r>
      <w:r>
        <w:rPr>
          <w:rFonts w:eastAsia="HG正楷書体-PRO;平成明朝" w:cs="MS Mincho;細明朝体" w:ascii="HG正楷書体-PRO;平成明朝" w:hAnsi="HG正楷書体-PRO;平成明朝"/>
        </w:rPr>
        <w:t>15:40</w:t>
      </w:r>
      <w:r>
        <w:rPr>
          <w:rFonts w:eastAsia="新細明體;Taipei" w:cs="MS Mincho;細明朝体" w:ascii="HG正楷書体-PRO;平成明朝" w:hAnsi="HG正楷書体-PRO;平成明朝"/>
        </w:rPr>
        <w:t xml:space="preserve"> </w:t>
      </w:r>
      <w:r>
        <w:rPr>
          <w:rFonts w:ascii="HG正楷書体-PRO;平成明朝" w:hAnsi="HG正楷書体-PRO;平成明朝" w:cs="MS Mincho;細明朝体" w:eastAsia="HG正楷書体-PRO;平成明朝"/>
        </w:rPr>
        <w:t>「</w:t>
      </w:r>
      <w:r>
        <w:rPr>
          <w:rFonts w:ascii="HG正楷書体-PRO;平成明朝" w:hAnsi="HG正楷書体-PRO;平成明朝" w:cs="MS Mincho;細明朝体" w:eastAsia="HG正楷書体-PRO;平成明朝"/>
        </w:rPr>
        <w:t>在台日系企業の事業拡大と税務</w:t>
      </w:r>
      <w:r>
        <w:rPr>
          <w:rFonts w:ascii="HG正楷書体-PRO;平成明朝" w:hAnsi="HG正楷書体-PRO;平成明朝" w:cs="MS Mincho;細明朝体" w:eastAsia="HG正楷書体-PRO;平成明朝"/>
        </w:rPr>
        <w:t>」</w:t>
      </w:r>
    </w:p>
    <w:p>
      <w:pPr>
        <w:pStyle w:val="Normal"/>
        <w:spacing w:lineRule="exact" w:line="280"/>
        <w:ind w:right="-422" w:firstLine="1890"/>
        <w:rPr>
          <w:rFonts w:ascii="HG正楷書体-PRO;平成明朝" w:hAnsi="HG正楷書体-PRO;平成明朝" w:eastAsia="HG正楷書体-PRO;平成明朝" w:cs="MS Mincho;細明朝体"/>
          <w:lang w:eastAsia="zh-TW"/>
        </w:rPr>
      </w:pPr>
      <w:r>
        <w:rPr>
          <w:rFonts w:ascii="HG正楷書体-PRO;平成明朝" w:hAnsi="HG正楷書体-PRO;平成明朝" w:cs="MS Mincho;細明朝体" w:eastAsia="HG正楷書体-PRO;平成明朝"/>
          <w:lang w:eastAsia="zh-TW"/>
        </w:rPr>
        <w:t>講師：横井　雅史（勤業衆信会計師事務所、日本公認会計士）</w:t>
      </w:r>
    </w:p>
    <w:p>
      <w:pPr>
        <w:pStyle w:val="Normal"/>
        <w:spacing w:lineRule="exact" w:line="280"/>
        <w:ind w:right="-422" w:hanging="0"/>
        <w:rPr>
          <w:rFonts w:ascii="HG正楷書体-PRO;平成明朝" w:hAnsi="HG正楷書体-PRO;平成明朝" w:eastAsia="HG正楷書体-PRO;平成明朝" w:cs="MS Mincho;細明朝体"/>
          <w:lang w:eastAsia="zh-TW"/>
        </w:rPr>
      </w:pPr>
      <w:r>
        <w:rPr>
          <w:rFonts w:ascii="HG正楷書体-PRO;平成明朝" w:hAnsi="HG正楷書体-PRO;平成明朝" w:cs="MS Mincho;細明朝体" w:eastAsia="HG正楷書体-PRO;平成明朝"/>
          <w:lang w:eastAsia="zh-TW"/>
        </w:rPr>
        <w:t xml:space="preserve">　　　  </w:t>
      </w:r>
      <w:r>
        <w:rPr>
          <w:rFonts w:eastAsia="HG正楷書体-PRO;平成明朝" w:cs="MS Mincho;細明朝体" w:ascii="HG正楷書体-PRO;平成明朝" w:hAnsi="HG正楷書体-PRO;平成明朝"/>
          <w:lang w:eastAsia="zh-TW"/>
        </w:rPr>
        <w:t>15:40</w:t>
      </w:r>
      <w:r>
        <w:rPr>
          <w:rFonts w:ascii="HG正楷書体-PRO;平成明朝" w:hAnsi="HG正楷書体-PRO;平成明朝" w:cs="MS Mincho;細明朝体" w:eastAsia="HG正楷書体-PRO;平成明朝"/>
          <w:lang w:eastAsia="zh-TW"/>
        </w:rPr>
        <w:t>～</w:t>
      </w:r>
      <w:r>
        <w:rPr>
          <w:rFonts w:eastAsia="HG正楷書体-PRO;平成明朝" w:cs="MS Mincho;細明朝体" w:ascii="HG正楷書体-PRO;平成明朝" w:hAnsi="HG正楷書体-PRO;平成明朝"/>
          <w:lang w:eastAsia="zh-TW"/>
        </w:rPr>
        <w:t>15:50</w:t>
      </w:r>
      <w:r>
        <w:rPr>
          <w:rFonts w:ascii="HG正楷書体-PRO;平成明朝" w:hAnsi="HG正楷書体-PRO;平成明朝" w:cs="MS Mincho;細明朝体" w:eastAsia="HG正楷書体-PRO;平成明朝"/>
          <w:lang w:eastAsia="zh-TW"/>
        </w:rPr>
        <w:t>　休憩</w:t>
      </w:r>
    </w:p>
    <w:p>
      <w:pPr>
        <w:pStyle w:val="Normal"/>
        <w:spacing w:lineRule="exact" w:line="280"/>
        <w:ind w:right="-422" w:firstLine="630"/>
        <w:rPr/>
      </w:pPr>
      <w:r>
        <w:rPr>
          <w:rFonts w:eastAsia="HG正楷書体-PRO;平成明朝" w:cs="MS Mincho;細明朝体" w:ascii="HG正楷書体-PRO;平成明朝" w:hAnsi="HG正楷書体-PRO;平成明朝"/>
        </w:rPr>
        <w:t>15:50</w:t>
      </w:r>
      <w:r>
        <w:rPr>
          <w:rFonts w:ascii="HG正楷書体-PRO;平成明朝" w:hAnsi="HG正楷書体-PRO;平成明朝" w:cs="MS Mincho;細明朝体" w:eastAsia="HG正楷書体-PRO;平成明朝"/>
        </w:rPr>
        <w:t>～</w:t>
      </w:r>
      <w:r>
        <w:rPr>
          <w:rFonts w:eastAsia="HG正楷書体-PRO;平成明朝" w:cs="MS Mincho;細明朝体" w:ascii="HG正楷書体-PRO;平成明朝" w:hAnsi="HG正楷書体-PRO;平成明朝"/>
        </w:rPr>
        <w:t>16:30</w:t>
      </w:r>
      <w:r>
        <w:rPr>
          <w:rFonts w:eastAsia="新細明體;Taipei" w:cs="MS Mincho;細明朝体" w:ascii="HG正楷書体-PRO;平成明朝" w:hAnsi="HG正楷書体-PRO;平成明朝"/>
        </w:rPr>
        <w:t xml:space="preserve"> </w:t>
      </w:r>
      <w:r>
        <w:rPr>
          <w:rFonts w:ascii="HG正楷書体-PRO;平成明朝" w:hAnsi="HG正楷書体-PRO;平成明朝" w:cs="MS Mincho;細明朝体" w:eastAsia="HG正楷書体-PRO;平成明朝"/>
        </w:rPr>
        <w:t>「</w:t>
      </w:r>
      <w:r>
        <w:rPr>
          <w:rFonts w:ascii="HG正楷書体-PRO;平成明朝" w:hAnsi="HG正楷書体-PRO;平成明朝" w:cs="MS Mincho;細明朝体" w:eastAsia="HG正楷書体-PRO;平成明朝"/>
        </w:rPr>
        <w:t>在台日系企業における台湾人材の採用と活用</w:t>
      </w:r>
      <w:r>
        <w:rPr>
          <w:rFonts w:ascii="HG正楷書体-PRO;平成明朝" w:hAnsi="HG正楷書体-PRO;平成明朝" w:cs="MS Mincho;細明朝体" w:eastAsia="HG正楷書体-PRO;平成明朝"/>
        </w:rPr>
        <w:t>」</w:t>
      </w:r>
    </w:p>
    <w:p>
      <w:pPr>
        <w:pStyle w:val="Normal"/>
        <w:spacing w:lineRule="exact" w:line="280"/>
        <w:ind w:right="-422" w:firstLine="1890"/>
        <w:rPr>
          <w:rFonts w:ascii="HG正楷書体-PRO;平成明朝" w:hAnsi="HG正楷書体-PRO;平成明朝" w:eastAsia="HG正楷書体-PRO;平成明朝" w:cs="MS Mincho;細明朝体"/>
        </w:rPr>
      </w:pPr>
      <w:r>
        <w:rPr>
          <w:rFonts w:ascii="HG正楷書体-PRO;平成明朝" w:hAnsi="HG正楷書体-PRO;平成明朝" w:cs="MS Mincho;細明朝体" w:eastAsia="HG正楷書体-PRO;平成明朝"/>
        </w:rPr>
        <w:t>講師：高　貴敏（保聖那管理顧問</w:t>
      </w:r>
      <w:r>
        <w:rPr>
          <w:rFonts w:eastAsia="HG正楷書体-PRO;平成明朝" w:cs="MS Mincho;細明朝体" w:ascii="HG正楷書体-PRO;平成明朝" w:hAnsi="HG正楷書体-PRO;平成明朝"/>
        </w:rPr>
        <w:t>(</w:t>
      </w:r>
      <w:r>
        <w:rPr>
          <w:rFonts w:ascii="HG正楷書体-PRO;平成明朝" w:hAnsi="HG正楷書体-PRO;平成明朝" w:cs="MS Mincho;細明朝体" w:eastAsia="HG正楷書体-PRO;平成明朝"/>
        </w:rPr>
        <w:t>股</w:t>
      </w:r>
      <w:r>
        <w:rPr>
          <w:rFonts w:eastAsia="HG正楷書体-PRO;平成明朝" w:cs="MS Mincho;細明朝体" w:ascii="HG正楷書体-PRO;平成明朝" w:hAnsi="HG正楷書体-PRO;平成明朝"/>
        </w:rPr>
        <w:t>)</w:t>
      </w:r>
      <w:r>
        <w:rPr>
          <w:rFonts w:ascii="HG正楷書体-PRO;平成明朝" w:hAnsi="HG正楷書体-PRO;平成明朝" w:cs="MS Mincho;細明朝体" w:eastAsia="HG正楷書体-PRO;平成明朝"/>
        </w:rPr>
        <w:t>、マネージャー）</w:t>
      </w:r>
    </w:p>
    <w:p>
      <w:pPr>
        <w:pStyle w:val="Normal"/>
        <w:spacing w:lineRule="exact" w:line="280"/>
        <w:ind w:right="-422" w:firstLine="630"/>
        <w:rPr>
          <w:rFonts w:ascii="HG正楷書体-PRO;平成明朝" w:hAnsi="HG正楷書体-PRO;平成明朝" w:eastAsia="HG正楷書体-PRO;平成明朝" w:cs="MS Mincho;細明朝体"/>
          <w:lang w:eastAsia="zh-TW"/>
        </w:rPr>
      </w:pPr>
      <w:r>
        <w:rPr>
          <w:rFonts w:eastAsia="HG正楷書体-PRO;平成明朝" w:cs="MS Mincho;細明朝体" w:ascii="HG正楷書体-PRO;平成明朝" w:hAnsi="HG正楷書体-PRO;平成明朝"/>
          <w:lang w:eastAsia="zh-TW"/>
        </w:rPr>
        <w:t>16:30</w:t>
      </w:r>
      <w:r>
        <w:rPr>
          <w:rFonts w:ascii="HG正楷書体-PRO;平成明朝" w:hAnsi="HG正楷書体-PRO;平成明朝" w:cs="MS Mincho;細明朝体" w:eastAsia="HG正楷書体-PRO;平成明朝"/>
          <w:lang w:eastAsia="zh-TW"/>
        </w:rPr>
        <w:t>～</w:t>
      </w:r>
      <w:r>
        <w:rPr>
          <w:rFonts w:eastAsia="HG正楷書体-PRO;平成明朝" w:cs="MS Mincho;細明朝体" w:ascii="HG正楷書体-PRO;平成明朝" w:hAnsi="HG正楷書体-PRO;平成明朝"/>
          <w:lang w:eastAsia="zh-TW"/>
        </w:rPr>
        <w:t>17:00</w:t>
      </w:r>
      <w:r>
        <w:rPr>
          <w:rFonts w:ascii="HG正楷書体-PRO;平成明朝" w:hAnsi="HG正楷書体-PRO;平成明朝" w:cs="MS Mincho;細明朝体" w:eastAsia="HG正楷書体-PRO;平成明朝"/>
          <w:lang w:eastAsia="zh-TW"/>
        </w:rPr>
        <w:t>質疑応答</w:t>
      </w:r>
    </w:p>
    <w:p>
      <w:pPr>
        <w:pStyle w:val="Normal"/>
        <w:spacing w:lineRule="exact" w:line="280"/>
        <w:ind w:right="-422" w:hanging="0"/>
        <w:rPr>
          <w:rFonts w:ascii="HG正楷書体-PRO;平成明朝" w:hAnsi="HG正楷書体-PRO;平成明朝" w:eastAsia="HG正楷書体-PRO;平成明朝" w:cs="MS Mincho;細明朝体"/>
          <w:lang w:eastAsia="zh-TW"/>
        </w:rPr>
      </w:pPr>
      <w:r>
        <w:rPr>
          <w:rFonts w:eastAsia="HG正楷書体-PRO;平成明朝" w:cs="MS Mincho;細明朝体" w:ascii="HG正楷書体-PRO;平成明朝" w:hAnsi="HG正楷書体-PRO;平成明朝"/>
          <w:lang w:eastAsia="zh-TW"/>
        </w:rPr>
      </w:r>
    </w:p>
    <w:p>
      <w:pPr>
        <w:pStyle w:val="Normal"/>
        <w:spacing w:lineRule="exact" w:line="280"/>
        <w:ind w:right="-105" w:hanging="0"/>
        <w:rPr>
          <w:rFonts w:ascii="HG正楷書体-PRO;平成明朝" w:hAnsi="HG正楷書体-PRO;平成明朝" w:eastAsia="HG正楷書体-PRO;平成明朝" w:cs="MS Mincho;細明朝体"/>
          <w:lang w:eastAsia="zh-TW"/>
        </w:rPr>
      </w:pPr>
      <w:r>
        <w:rPr>
          <w:rFonts w:ascii="HG正楷書体-PRO;平成明朝" w:hAnsi="HG正楷書体-PRO;平成明朝" w:cs="MS Mincho;細明朝体" w:eastAsia="HG正楷書体-PRO;平成明朝"/>
          <w:lang w:eastAsia="zh-TW"/>
        </w:rPr>
        <w:t>参加費：無料</w:t>
      </w:r>
    </w:p>
    <w:p>
      <w:pPr>
        <w:pStyle w:val="Normal"/>
        <w:spacing w:lineRule="exact" w:line="280"/>
        <w:ind w:left="840" w:right="-105" w:hanging="840"/>
        <w:rPr/>
      </w:pPr>
      <w:r>
        <w:rPr>
          <w:rFonts w:ascii="HG正楷書体-PRO;平成明朝" w:hAnsi="HG正楷書体-PRO;平成明朝" w:cs="MS Mincho;細明朝体" w:eastAsia="HG正楷書体-PRO;平成明朝"/>
        </w:rPr>
        <w:t>申込み：別紙申込書にご記入の上、野村総合研究所台北支店　台北</w:t>
      </w:r>
      <w:r>
        <w:rPr>
          <w:rFonts w:eastAsia="HG正楷書体-PRO;平成明朝" w:cs="MS Mincho;細明朝体" w:ascii="HG正楷書体-PRO;平成明朝" w:hAnsi="HG正楷書体-PRO;平成明朝"/>
        </w:rPr>
        <w:t>02-2718-7621</w:t>
      </w:r>
      <w:r>
        <w:rPr>
          <w:rFonts w:ascii="HG正楷書体-PRO;平成明朝" w:hAnsi="HG正楷書体-PRO;平成明朝" w:cs="MS Mincho;細明朝体" w:eastAsia="HG正楷書体-PRO;平成明朝"/>
        </w:rPr>
        <w:t>までＦＡＸにてご返送下さい。なお、</w:t>
      </w:r>
      <w:r>
        <w:rPr>
          <w:rFonts w:eastAsia="HG正楷書体-PRO;平成明朝" w:cs="MS Mincho;細明朝体" w:ascii="HG正楷書体-PRO;平成明朝" w:hAnsi="HG正楷書体-PRO;平成明朝"/>
        </w:rPr>
        <w:t>1</w:t>
      </w:r>
      <w:r>
        <w:rPr>
          <w:rFonts w:ascii="HG正楷書体-PRO;平成明朝" w:hAnsi="HG正楷書体-PRO;平成明朝" w:cs="MS Mincho;細明朝体" w:eastAsia="HG正楷書体-PRO;平成明朝"/>
        </w:rPr>
        <w:t>社で複数名お申し込みの場合、お手数ですが、本紙をコピーの上、</w:t>
      </w:r>
      <w:r>
        <w:rPr>
          <w:rFonts w:eastAsia="HG正楷書体-PRO;平成明朝" w:cs="MS Mincho;細明朝体" w:ascii="HG正楷書体-PRO;平成明朝" w:hAnsi="HG正楷書体-PRO;平成明朝"/>
        </w:rPr>
        <w:t>1</w:t>
      </w:r>
      <w:r>
        <w:rPr>
          <w:rFonts w:ascii="HG正楷書体-PRO;平成明朝" w:hAnsi="HG正楷書体-PRO;平成明朝" w:cs="MS Mincho;細明朝体" w:eastAsia="HG正楷書体-PRO;平成明朝"/>
        </w:rPr>
        <w:t>名様につき申込書</w:t>
      </w:r>
      <w:r>
        <w:rPr>
          <w:rFonts w:eastAsia="HG正楷書体-PRO;平成明朝" w:cs="MS Mincho;細明朝体" w:ascii="HG正楷書体-PRO;平成明朝" w:hAnsi="HG正楷書体-PRO;平成明朝"/>
        </w:rPr>
        <w:t>1</w:t>
      </w:r>
      <w:r>
        <w:rPr>
          <w:rFonts w:ascii="HG正楷書体-PRO;平成明朝" w:hAnsi="HG正楷書体-PRO;平成明朝" w:cs="MS Mincho;細明朝体" w:eastAsia="HG正楷書体-PRO;平成明朝"/>
        </w:rPr>
        <w:t>枚をお送り下さい。個別相談会については原則として事前予約制とさせていただきます。</w:t>
      </w:r>
      <w:r>
        <w:rPr>
          <w:rFonts w:eastAsia="HG正楷書体-PRO;平成明朝" w:cs="MS Mincho;細明朝体" w:ascii="HG正楷書体-PRO;平成明朝" w:hAnsi="HG正楷書体-PRO;平成明朝"/>
        </w:rPr>
        <w:br/>
      </w:r>
    </w:p>
    <w:p>
      <w:pPr>
        <w:pStyle w:val="Normal"/>
        <w:spacing w:lineRule="exact" w:line="280"/>
        <w:ind w:right="-105" w:hanging="0"/>
        <w:rPr/>
      </w:pPr>
      <w:r>
        <w:rPr>
          <w:rFonts w:ascii="HG正楷書体-PRO;平成明朝" w:hAnsi="HG正楷書体-PRO;平成明朝" w:cs="MS Mincho;細明朝体" w:eastAsia="HG正楷書体-PRO;平成明朝"/>
        </w:rPr>
        <w:t>問合先：野村総合研究所台北支店　杉本</w:t>
      </w:r>
      <w:r>
        <w:rPr>
          <w:rFonts w:eastAsia="HG正楷書体-PRO;平成明朝" w:cs="MS Mincho;細明朝体" w:ascii="HG正楷書体-PRO;平成明朝" w:hAnsi="HG正楷書体-PRO;平成明朝"/>
        </w:rPr>
        <w:t>(</w:t>
      </w:r>
      <w:r>
        <w:rPr>
          <w:rFonts w:ascii="HG正楷書体-PRO;平成明朝" w:hAnsi="HG正楷書体-PRO;平成明朝" w:cs="MS Mincho;細明朝体" w:eastAsia="HG正楷書体-PRO;平成明朝"/>
        </w:rPr>
        <w:t>すぎもと</w:t>
      </w:r>
      <w:r>
        <w:rPr>
          <w:rFonts w:eastAsia="HG正楷書体-PRO;平成明朝" w:cs="MS Mincho;細明朝体" w:ascii="HG正楷書体-PRO;平成明朝" w:hAnsi="HG正楷書体-PRO;平成明朝"/>
        </w:rPr>
        <w:t>)</w:t>
      </w:r>
      <w:r>
        <w:rPr>
          <w:rFonts w:ascii="HG正楷書体-PRO;平成明朝" w:hAnsi="HG正楷書体-PRO;平成明朝" w:cs="MS Mincho;細明朝体" w:eastAsia="HG正楷書体-PRO;平成明朝"/>
        </w:rPr>
        <w:t>、海老名</w:t>
      </w:r>
      <w:r>
        <w:rPr>
          <w:rFonts w:eastAsia="HG正楷書体-PRO;平成明朝" w:cs="MS Mincho;細明朝体" w:ascii="HG正楷書体-PRO;平成明朝" w:hAnsi="HG正楷書体-PRO;平成明朝"/>
        </w:rPr>
        <w:t>(</w:t>
      </w:r>
      <w:r>
        <w:rPr>
          <w:rFonts w:ascii="HG正楷書体-PRO;平成明朝" w:hAnsi="HG正楷書体-PRO;平成明朝" w:cs="MS Mincho;細明朝体" w:eastAsia="HG正楷書体-PRO;平成明朝"/>
        </w:rPr>
        <w:t>えびな</w:t>
      </w:r>
      <w:r>
        <w:rPr>
          <w:rFonts w:eastAsia="HG正楷書体-PRO;平成明朝" w:cs="MS Mincho;細明朝体" w:ascii="HG正楷書体-PRO;平成明朝" w:hAnsi="HG正楷書体-PRO;平成明朝"/>
        </w:rPr>
        <w:t>)</w:t>
      </w:r>
      <w:r>
        <w:rPr>
          <w:rFonts w:ascii="HG正楷書体-PRO;平成明朝" w:hAnsi="HG正楷書体-PRO;平成明朝" w:cs="MS Mincho;細明朝体" w:eastAsia="HG正楷書体-PRO;平成明朝"/>
        </w:rPr>
        <w:t>、柳瀬</w:t>
      </w:r>
      <w:r>
        <w:rPr>
          <w:rFonts w:eastAsia="HG正楷書体-PRO;平成明朝" w:cs="MS Mincho;細明朝体" w:ascii="HG正楷書体-PRO;平成明朝" w:hAnsi="HG正楷書体-PRO;平成明朝"/>
        </w:rPr>
        <w:t>(</w:t>
      </w:r>
      <w:r>
        <w:rPr>
          <w:rFonts w:ascii="HG正楷書体-PRO;平成明朝" w:hAnsi="HG正楷書体-PRO;平成明朝" w:cs="MS Mincho;細明朝体" w:eastAsia="HG正楷書体-PRO;平成明朝"/>
        </w:rPr>
        <w:t>やなせ</w:t>
      </w:r>
      <w:r>
        <w:rPr>
          <w:rFonts w:eastAsia="HG正楷書体-PRO;平成明朝" w:cs="MS Mincho;細明朝体" w:ascii="HG正楷書体-PRO;平成明朝" w:hAnsi="HG正楷書体-PRO;平成明朝"/>
        </w:rPr>
        <w:t>)</w:t>
      </w:r>
      <w:r>
        <w:rPr>
          <w:rFonts w:ascii="HG正楷書体-PRO;平成明朝" w:hAnsi="HG正楷書体-PRO;平成明朝" w:cs="MS Mincho;細明朝体" w:eastAsia="HG正楷書体-PRO;平成明朝"/>
        </w:rPr>
        <w:t>、盧</w:t>
      </w:r>
      <w:r>
        <w:rPr>
          <w:rFonts w:eastAsia="HG正楷書体-PRO;平成明朝" w:cs="MS Mincho;細明朝体" w:ascii="HG正楷書体-PRO;平成明朝" w:hAnsi="HG正楷書体-PRO;平成明朝"/>
        </w:rPr>
        <w:t>(</w:t>
      </w:r>
      <w:r>
        <w:rPr>
          <w:rFonts w:ascii="HG正楷書体-PRO;平成明朝" w:hAnsi="HG正楷書体-PRO;平成明朝" w:cs="MS Mincho;細明朝体" w:eastAsia="HG正楷書体-PRO;平成明朝"/>
        </w:rPr>
        <w:t>ろ</w:t>
      </w:r>
      <w:r>
        <w:rPr>
          <w:rFonts w:eastAsia="HG正楷書体-PRO;平成明朝" w:cs="MS Mincho;細明朝体" w:ascii="HG正楷書体-PRO;平成明朝" w:hAnsi="HG正楷書体-PRO;平成明朝"/>
        </w:rPr>
        <w:t>)</w:t>
      </w:r>
      <w:r>
        <w:rPr>
          <w:rFonts w:ascii="HG正楷書体-PRO;平成明朝" w:hAnsi="HG正楷書体-PRO;平成明朝" w:cs="MS Mincho;細明朝体" w:eastAsia="HG正楷書体-PRO;平成明朝"/>
        </w:rPr>
        <w:t>、徐</w:t>
      </w:r>
      <w:r>
        <w:rPr>
          <w:rFonts w:eastAsia="HG正楷書体-PRO;平成明朝" w:cs="MS Mincho;細明朝体" w:ascii="HG正楷書体-PRO;平成明朝" w:hAnsi="HG正楷書体-PRO;平成明朝"/>
        </w:rPr>
        <w:t>(</w:t>
      </w:r>
      <w:r>
        <w:rPr>
          <w:rFonts w:ascii="HG正楷書体-PRO;平成明朝" w:hAnsi="HG正楷書体-PRO;平成明朝" w:cs="MS Mincho;細明朝体" w:eastAsia="HG正楷書体-PRO;平成明朝"/>
        </w:rPr>
        <w:t>じょ</w:t>
      </w:r>
      <w:r>
        <w:rPr>
          <w:rFonts w:eastAsia="HG正楷書体-PRO;平成明朝" w:cs="MS Mincho;細明朝体" w:ascii="HG正楷書体-PRO;平成明朝" w:hAnsi="HG正楷書体-PRO;平成明朝"/>
        </w:rPr>
        <w:t>)</w:t>
      </w:r>
      <w:r>
        <w:rPr>
          <w:rFonts w:eastAsia="新細明體;Taipei" w:cs="MS Mincho;細明朝体" w:ascii="HG正楷書体-PRO;平成明朝" w:hAnsi="HG正楷書体-PRO;平成明朝"/>
        </w:rPr>
        <w:t xml:space="preserve"> </w:t>
      </w:r>
    </w:p>
    <w:p>
      <w:pPr>
        <w:pStyle w:val="Normal"/>
        <w:spacing w:lineRule="exact" w:line="280"/>
        <w:ind w:right="-105" w:firstLine="630"/>
        <w:rPr>
          <w:rFonts w:ascii="HG正楷書体-PRO;平成明朝" w:hAnsi="HG正楷書体-PRO;平成明朝" w:eastAsia="HG正楷書体-PRO;平成明朝"/>
        </w:rPr>
      </w:pPr>
      <w:r>
        <w:rPr>
          <w:rFonts w:ascii="HG正楷書体-PRO;平成明朝" w:hAnsi="HG正楷書体-PRO;平成明朝" w:eastAsia="HG正楷書体-PRO;平成明朝"/>
        </w:rPr>
        <w:t>　電話：</w:t>
      </w:r>
      <w:r>
        <w:rPr>
          <w:rFonts w:eastAsia="HG正楷書体-PRO;平成明朝" w:ascii="HG正楷書体-PRO;平成明朝" w:hAnsi="HG正楷書体-PRO;平成明朝"/>
        </w:rPr>
        <w:t>886-2-2718-7620 ext 26 ,22 ,25,21</w:t>
      </w:r>
      <w:r>
        <w:rPr>
          <w:rFonts w:ascii="HG正楷書体-PRO;平成明朝" w:hAnsi="HG正楷書体-PRO;平成明朝" w:eastAsia="HG正楷書体-PRO;平成明朝"/>
        </w:rPr>
        <w:t>　</w:t>
      </w:r>
      <w:r>
        <w:rPr>
          <w:rFonts w:ascii="HG正楷書体-PRO;平成明朝" w:hAnsi="HG正楷書体-PRO;平成明朝" w:eastAsia="HG正楷書体-PRO;平成明朝"/>
          <w:color w:val="000000"/>
        </w:rPr>
        <w:t>　</w:t>
      </w:r>
      <w:hyperlink r:id="rId2">
        <w:r>
          <w:rPr>
            <w:rStyle w:val="InternetLink"/>
            <w:rFonts w:eastAsia="HG正楷書体-PRO;平成明朝" w:ascii="HG正楷書体-PRO;平成明朝" w:hAnsi="HG正楷書体-PRO;平成明朝"/>
            <w:color w:val="000000"/>
          </w:rPr>
          <w:t>E</w:t>
        </w:r>
        <w:r>
          <w:rPr>
            <w:rStyle w:val="InternetLink"/>
            <w:rFonts w:ascii="HG正楷書体-PRO;平成明朝" w:hAnsi="HG正楷書体-PRO;平成明朝" w:eastAsia="HG正楷書体-PRO;平成明朝"/>
            <w:color w:val="000000"/>
          </w:rPr>
          <w:t>メール：</w:t>
        </w:r>
        <w:r>
          <w:rPr>
            <w:rStyle w:val="InternetLink"/>
            <w:rFonts w:eastAsia="HG正楷書体-PRO;平成明朝" w:ascii="HG正楷書体-PRO;平成明朝" w:hAnsi="HG正楷書体-PRO;平成明朝"/>
            <w:color w:val="000000"/>
          </w:rPr>
          <w:t>japandesk2</w:t>
        </w:r>
        <w:r>
          <w:rPr>
            <w:rStyle w:val="InternetLink"/>
            <w:rFonts w:eastAsia="HG正楷書体-PRO;平成明朝" w:ascii="HG正楷書体-PRO;平成明朝" w:hAnsi="HG正楷書体-PRO;平成明朝"/>
            <w:color w:val="000000"/>
            <w:u w:val="none"/>
          </w:rPr>
          <w:t>@nri.co.jp</w:t>
        </w:r>
      </w:hyperlink>
    </w:p>
    <w:p>
      <w:pPr>
        <w:pStyle w:val="Normal"/>
        <w:spacing w:lineRule="exact" w:line="280"/>
        <w:ind w:right="-105" w:firstLine="630"/>
        <w:rPr>
          <w:rFonts w:ascii="HG正楷書体-PRO;平成明朝" w:hAnsi="HG正楷書体-PRO;平成明朝" w:eastAsia="HG正楷書体-PRO;平成明朝"/>
        </w:rPr>
      </w:pPr>
      <w:r>
        <w:rPr>
          <w:rFonts w:eastAsia="HG正楷書体-PRO;平成明朝" w:ascii="HG正楷書体-PRO;平成明朝" w:hAnsi="HG正楷書体-PRO;平成明朝"/>
        </w:rPr>
      </w:r>
      <w:r>
        <w:br w:type="page"/>
      </w:r>
    </w:p>
    <w:p>
      <w:pPr>
        <w:pStyle w:val="Normal"/>
        <w:spacing w:lineRule="exact" w:line="260"/>
        <w:ind w:left="540" w:hanging="0"/>
        <w:rPr>
          <w:rFonts w:ascii="HG正楷書体-PRO;平成明朝" w:hAnsi="HG正楷書体-PRO;平成明朝" w:eastAsia="HG正楷書体-PRO;平成明朝" w:cs="MS Mincho;細明朝体"/>
        </w:rPr>
      </w:pPr>
      <w:r>
        <w:rPr>
          <w:rFonts w:eastAsia="HG正楷書体-PRO;平成明朝" w:cs="MS Mincho;細明朝体" w:ascii="HG正楷書体-PRO;平成明朝" w:hAnsi="HG正楷書体-PRO;平成明朝"/>
        </w:rPr>
      </w:r>
    </w:p>
    <w:p>
      <w:pPr>
        <w:pStyle w:val="Normal"/>
        <w:spacing w:lineRule="exact" w:line="260"/>
        <w:ind w:left="540" w:hanging="0"/>
        <w:rPr>
          <w:rFonts w:ascii="HG正楷書体-PRO;平成明朝" w:hAnsi="HG正楷書体-PRO;平成明朝" w:eastAsia="HG正楷書体-PRO;平成明朝" w:cs="MS Mincho;細明朝体"/>
          <w:sz w:val="24"/>
        </w:rPr>
      </w:pPr>
      <w:r>
        <w:rPr>
          <w:rFonts w:ascii="HG正楷書体-PRO;平成明朝" w:hAnsi="HG正楷書体-PRO;平成明朝" w:cs="MS Mincho;細明朝体" w:eastAsia="HG正楷書体-PRO;平成明朝"/>
          <w:sz w:val="24"/>
        </w:rPr>
        <w:t>・・・・・・・・・・・・・・・・申　込　書・・・・・・・・・・・・・・・・</w:t>
      </w:r>
    </w:p>
    <w:p>
      <w:pPr>
        <w:pStyle w:val="Normal"/>
        <w:spacing w:lineRule="exact" w:line="260"/>
        <w:ind w:left="540" w:hanging="0"/>
        <w:rPr>
          <w:rFonts w:ascii="HG正楷書体-PRO;平成明朝" w:hAnsi="HG正楷書体-PRO;平成明朝" w:eastAsia="HG正楷書体-PRO;平成明朝" w:cs="MS Mincho;細明朝体"/>
          <w:sz w:val="24"/>
        </w:rPr>
      </w:pPr>
      <w:r>
        <w:rPr>
          <w:rFonts w:eastAsia="HG正楷書体-PRO;平成明朝" w:cs="MS Mincho;細明朝体" w:ascii="HG正楷書体-PRO;平成明朝" w:hAnsi="HG正楷書体-PRO;平成明朝"/>
          <w:sz w:val="24"/>
        </w:rPr>
      </w:r>
    </w:p>
    <w:p>
      <w:pPr>
        <w:pStyle w:val="Header"/>
        <w:tabs>
          <w:tab w:val="clear" w:pos="4252"/>
          <w:tab w:val="clear" w:pos="8504"/>
        </w:tabs>
        <w:snapToGrid w:val="true"/>
        <w:spacing w:lineRule="auto" w:line="360"/>
        <w:ind w:left="1058" w:hanging="579"/>
        <w:jc w:val="center"/>
        <w:rPr>
          <w:rFonts w:ascii="HG正楷書体-PRO;平成明朝" w:hAnsi="HG正楷書体-PRO;平成明朝" w:eastAsia="HG正楷書体-PRO;平成明朝" w:cs="MS Mincho;細明朝体"/>
          <w:sz w:val="32"/>
        </w:rPr>
      </w:pPr>
      <w:r>
        <w:rPr>
          <w:rFonts w:ascii="HG正楷書体-PRO;平成明朝" w:hAnsi="HG正楷書体-PRO;平成明朝" w:cs="MS Mincho;細明朝体" w:eastAsia="HG正楷書体-PRO;平成明朝"/>
          <w:sz w:val="32"/>
        </w:rPr>
        <w:t>台湾経済部投資業務処　｢在台日系企業セミナー｣</w:t>
      </w:r>
    </w:p>
    <w:p>
      <w:pPr>
        <w:pStyle w:val="Header"/>
        <w:tabs>
          <w:tab w:val="clear" w:pos="4252"/>
          <w:tab w:val="clear" w:pos="8504"/>
        </w:tabs>
        <w:snapToGrid w:val="true"/>
        <w:spacing w:lineRule="atLeast" w:line="240"/>
        <w:ind w:left="6224" w:hanging="4800"/>
        <w:rPr>
          <w:rFonts w:ascii="HG正楷書体-PRO;平成明朝" w:hAnsi="HG正楷書体-PRO;平成明朝" w:eastAsia="HG正楷書体-PRO;平成明朝" w:cs="MS Mincho;細明朝体"/>
          <w:sz w:val="24"/>
        </w:rPr>
      </w:pPr>
      <w:r>
        <w:rPr>
          <w:rFonts w:eastAsia="HG正楷書体-PRO;平成明朝" w:cs="MS Mincho;細明朝体" w:ascii="HG正楷書体-PRO;平成明朝" w:hAnsi="HG正楷書体-PRO;平成明朝"/>
          <w:sz w:val="24"/>
        </w:rPr>
      </w:r>
    </w:p>
    <w:p>
      <w:pPr>
        <w:pStyle w:val="Header"/>
        <w:tabs>
          <w:tab w:val="clear" w:pos="4252"/>
          <w:tab w:val="clear" w:pos="8504"/>
        </w:tabs>
        <w:snapToGrid w:val="true"/>
        <w:spacing w:lineRule="atLeast" w:line="240"/>
        <w:ind w:left="6224" w:hanging="4800"/>
        <w:rPr/>
      </w:pPr>
      <w:r>
        <w:rPr>
          <w:rFonts w:ascii="HG正楷書体-PRO;平成明朝" w:hAnsi="HG正楷書体-PRO;平成明朝" w:cs="MS Mincho;細明朝体" w:eastAsia="HG正楷書体-PRO;平成明朝"/>
          <w:sz w:val="24"/>
          <w:lang w:eastAsia="zh-TW"/>
        </w:rPr>
        <w:t>ＦＡＸ：</w:t>
      </w:r>
      <w:r>
        <w:rPr>
          <w:rFonts w:ascii="HG正楷書体-PRO;平成明朝" w:hAnsi="HG正楷書体-PRO;平成明朝" w:cs="MS Mincho;細明朝体" w:eastAsia="HG正楷書体-PRO;平成明朝"/>
          <w:sz w:val="24"/>
        </w:rPr>
        <w:t>台北</w:t>
      </w:r>
      <w:r>
        <w:rPr>
          <w:rFonts w:ascii="HG正楷書体-PRO;平成明朝" w:hAnsi="HG正楷書体-PRO;平成明朝" w:cs="MS Mincho;細明朝体" w:eastAsia="HG正楷書体-PRO;平成明朝"/>
          <w:sz w:val="24"/>
          <w:lang w:eastAsia="zh-TW"/>
        </w:rPr>
        <w:t>（</w:t>
      </w:r>
      <w:r>
        <w:rPr>
          <w:rFonts w:eastAsia="HG正楷書体-PRO;平成明朝" w:cs="MS Mincho;細明朝体" w:ascii="HG正楷書体-PRO;平成明朝" w:hAnsi="HG正楷書体-PRO;平成明朝"/>
          <w:sz w:val="24"/>
        </w:rPr>
        <w:t>02 - 2718 - 7621</w:t>
      </w:r>
      <w:r>
        <w:rPr>
          <w:rFonts w:ascii="HG正楷書体-PRO;平成明朝" w:hAnsi="HG正楷書体-PRO;平成明朝" w:cs="MS Mincho;細明朝体" w:eastAsia="HG正楷書体-PRO;平成明朝"/>
          <w:sz w:val="24"/>
          <w:lang w:eastAsia="zh-TW"/>
        </w:rPr>
        <w:t>）　</w:t>
      </w:r>
    </w:p>
    <w:p>
      <w:pPr>
        <w:pStyle w:val="Header"/>
        <w:tabs>
          <w:tab w:val="clear" w:pos="4252"/>
          <w:tab w:val="clear" w:pos="8504"/>
        </w:tabs>
        <w:snapToGrid w:val="true"/>
        <w:spacing w:lineRule="atLeast" w:line="240"/>
        <w:ind w:left="6224" w:hanging="4800"/>
        <w:rPr>
          <w:rFonts w:ascii="HG正楷書体-PRO;平成明朝" w:hAnsi="HG正楷書体-PRO;平成明朝" w:eastAsia="HG正楷書体-PRO;平成明朝" w:cs="MS Mincho;細明朝体"/>
          <w:sz w:val="24"/>
        </w:rPr>
      </w:pPr>
      <w:r>
        <w:rPr>
          <w:rFonts w:ascii="HG正楷書体-PRO;平成明朝" w:hAnsi="HG正楷書体-PRO;平成明朝" w:cs="MS Mincho;細明朝体" w:eastAsia="HG正楷書体-PRO;平成明朝"/>
          <w:sz w:val="24"/>
        </w:rPr>
        <w:t>担当：株式会社野村総合研究所台北支店　ジャパンデスク　宛</w:t>
      </w:r>
    </w:p>
    <w:p>
      <w:pPr>
        <w:pStyle w:val="Header"/>
        <w:tabs>
          <w:tab w:val="clear" w:pos="4252"/>
          <w:tab w:val="clear" w:pos="8504"/>
        </w:tabs>
        <w:snapToGrid w:val="true"/>
        <w:spacing w:lineRule="atLeast" w:line="240"/>
        <w:ind w:left="6224" w:hanging="4800"/>
        <w:rPr>
          <w:rFonts w:ascii="HG正楷書体-PRO;平成明朝" w:hAnsi="HG正楷書体-PRO;平成明朝" w:eastAsia="HG正楷書体-PRO;平成明朝" w:cs="MS Mincho;細明朝体"/>
          <w:sz w:val="24"/>
        </w:rPr>
      </w:pPr>
      <w:r>
        <w:rPr>
          <w:rFonts w:eastAsia="HG正楷書体-PRO;平成明朝" w:cs="MS Mincho;細明朝体" w:ascii="HG正楷書体-PRO;平成明朝" w:hAnsi="HG正楷書体-PRO;平成明朝"/>
          <w:sz w:val="24"/>
        </w:rPr>
      </w:r>
    </w:p>
    <w:p>
      <w:pPr>
        <w:pStyle w:val="Header"/>
        <w:tabs>
          <w:tab w:val="clear" w:pos="4252"/>
          <w:tab w:val="clear" w:pos="8504"/>
        </w:tabs>
        <w:snapToGrid w:val="true"/>
        <w:ind w:left="838" w:hanging="0"/>
        <w:rPr>
          <w:rFonts w:ascii="HG正楷書体-PRO;平成明朝" w:hAnsi="HG正楷書体-PRO;平成明朝" w:eastAsia="HG正楷書体-PRO;平成明朝"/>
        </w:rPr>
      </w:pPr>
      <w:r>
        <w:rPr>
          <w:rFonts w:eastAsia="HG正楷書体-PRO;平成明朝" w:cs="HG正楷書体-PRO;平成明朝" w:ascii="HG正楷書体-PRO;平成明朝" w:hAnsi="HG正楷書体-PRO;平成明朝"/>
        </w:rPr>
        <w:t>※</w:t>
      </w:r>
      <w:r>
        <w:rPr>
          <w:rFonts w:ascii="HG正楷書体-PRO;平成明朝" w:hAnsi="HG正楷書体-PRO;平成明朝" w:cs="MS Mincho;細明朝体" w:eastAsia="HG正楷書体-PRO;平成明朝"/>
        </w:rPr>
        <w:t>定員になり次第、申し込みを締め切らせていただきます。</w:t>
      </w:r>
    </w:p>
    <w:p>
      <w:pPr>
        <w:pStyle w:val="Header"/>
        <w:tabs>
          <w:tab w:val="clear" w:pos="4252"/>
          <w:tab w:val="clear" w:pos="8504"/>
        </w:tabs>
        <w:snapToGrid w:val="true"/>
        <w:ind w:left="1058" w:hanging="220"/>
        <w:rPr>
          <w:rFonts w:ascii="HG正楷書体-PRO;平成明朝" w:hAnsi="HG正楷書体-PRO;平成明朝" w:eastAsia="HG正楷書体-PRO;平成明朝"/>
        </w:rPr>
      </w:pPr>
      <w:r>
        <w:rPr>
          <w:rFonts w:eastAsia="HG正楷書体-PRO;平成明朝" w:cs="HG正楷書体-PRO;平成明朝" w:ascii="HG正楷書体-PRO;平成明朝" w:hAnsi="HG正楷書体-PRO;平成明朝"/>
        </w:rPr>
        <w:t>※</w:t>
      </w:r>
      <w:r>
        <w:rPr>
          <w:rFonts w:ascii="HG正楷書体-PRO;平成明朝" w:hAnsi="HG正楷書体-PRO;平成明朝" w:cs="MS Mincho;細明朝体" w:eastAsia="HG正楷書体-PRO;平成明朝"/>
        </w:rPr>
        <w:t>お申込の方に対する受講票等の発行は特に行っておりません。</w:t>
      </w:r>
    </w:p>
    <w:p>
      <w:pPr>
        <w:pStyle w:val="Header"/>
        <w:tabs>
          <w:tab w:val="clear" w:pos="4252"/>
          <w:tab w:val="clear" w:pos="8504"/>
        </w:tabs>
        <w:snapToGrid w:val="true"/>
        <w:ind w:left="857" w:hanging="19"/>
        <w:rPr>
          <w:rFonts w:ascii="HG正楷書体-PRO;平成明朝" w:hAnsi="HG正楷書体-PRO;平成明朝" w:eastAsia="HG正楷書体-PRO;平成明朝" w:cs="MS Mincho;細明朝体"/>
        </w:rPr>
      </w:pPr>
      <w:r>
        <w:rPr>
          <w:rFonts w:eastAsia="HG正楷書体-PRO;平成明朝" w:cs="MS Mincho;細明朝体" w:ascii="HG正楷書体-PRO;平成明朝" w:hAnsi="HG正楷書体-PRO;平成明朝"/>
        </w:rPr>
      </w:r>
    </w:p>
    <w:p>
      <w:pPr>
        <w:pStyle w:val="Header"/>
        <w:tabs>
          <w:tab w:val="clear" w:pos="4252"/>
          <w:tab w:val="clear" w:pos="8504"/>
        </w:tabs>
        <w:snapToGrid w:val="true"/>
        <w:spacing w:lineRule="auto" w:line="360"/>
        <w:ind w:left="500" w:hanging="0"/>
        <w:rPr/>
      </w:pPr>
      <w:r>
        <w:rPr>
          <w:rFonts w:ascii="HG正楷書体-PRO;平成明朝" w:hAnsi="HG正楷書体-PRO;平成明朝" w:cs="MS Mincho;細明朝体" w:eastAsia="HG正楷書体-PRO;平成明朝"/>
          <w:sz w:val="24"/>
          <w:lang w:eastAsia="zh-TW"/>
        </w:rPr>
        <w:t>貴社名：</w:t>
      </w:r>
      <w:r>
        <w:rPr>
          <w:rFonts w:ascii="HG正楷書体-PRO;平成明朝" w:hAnsi="HG正楷書体-PRO;平成明朝" w:cs="MS Mincho;細明朝体" w:eastAsia="HG正楷書体-PRO;平成明朝"/>
          <w:sz w:val="24"/>
          <w:u w:val="single"/>
          <w:lang w:eastAsia="zh-TW"/>
        </w:rPr>
        <w:t xml:space="preserve">                          　　              　　　　　              </w:t>
      </w:r>
    </w:p>
    <w:p>
      <w:pPr>
        <w:pStyle w:val="Header"/>
        <w:tabs>
          <w:tab w:val="clear" w:pos="4252"/>
          <w:tab w:val="clear" w:pos="8504"/>
        </w:tabs>
        <w:snapToGrid w:val="true"/>
        <w:spacing w:lineRule="auto" w:line="360"/>
        <w:ind w:left="500" w:hanging="0"/>
        <w:rPr>
          <w:rFonts w:ascii="HG正楷書体-PRO;平成明朝" w:hAnsi="HG正楷書体-PRO;平成明朝" w:eastAsia="HG正楷書体-PRO;平成明朝" w:cs="MS Mincho;細明朝体"/>
          <w:sz w:val="24"/>
        </w:rPr>
      </w:pPr>
      <w:r>
        <w:rPr>
          <w:rFonts w:ascii="HG正楷書体-PRO;平成明朝" w:hAnsi="HG正楷書体-PRO;平成明朝" w:cs="MS Mincho;細明朝体" w:eastAsia="HG正楷書体-PRO;平成明朝"/>
          <w:sz w:val="24"/>
        </w:rPr>
        <w:t>お名前：</w:t>
      </w:r>
      <w:r>
        <w:rPr>
          <w:rFonts w:ascii="HG正楷書体-PRO;平成明朝" w:hAnsi="HG正楷書体-PRO;平成明朝" w:cs="MS Mincho;細明朝体" w:eastAsia="HG正楷書体-PRO;平成明朝"/>
          <w:sz w:val="24"/>
          <w:u w:val="single"/>
        </w:rPr>
        <w:t xml:space="preserve">　　　　　　　　　　　   　 </w:t>
      </w:r>
      <w:r>
        <w:rPr>
          <w:rFonts w:ascii="HG正楷書体-PRO;平成明朝" w:hAnsi="HG正楷書体-PRO;平成明朝" w:cs="MS Mincho;細明朝体" w:eastAsia="HG正楷書体-PRO;平成明朝"/>
          <w:sz w:val="24"/>
        </w:rPr>
        <w:t>　　ご所属・職責：</w:t>
      </w:r>
      <w:r>
        <w:rPr>
          <w:rFonts w:ascii="HG正楷書体-PRO;平成明朝" w:hAnsi="HG正楷書体-PRO;平成明朝" w:cs="MS Mincho;細明朝体" w:eastAsia="HG正楷書体-PRO;平成明朝"/>
          <w:sz w:val="24"/>
          <w:u w:val="single"/>
        </w:rPr>
        <w:t>　　　　　　　　　　　　</w:t>
      </w:r>
    </w:p>
    <w:p>
      <w:pPr>
        <w:pStyle w:val="Header"/>
        <w:tabs>
          <w:tab w:val="clear" w:pos="4252"/>
          <w:tab w:val="clear" w:pos="8504"/>
        </w:tabs>
        <w:snapToGrid w:val="true"/>
        <w:spacing w:lineRule="auto" w:line="360"/>
        <w:ind w:left="500" w:hanging="0"/>
        <w:rPr>
          <w:rFonts w:ascii="HG正楷書体-PRO;平成明朝" w:hAnsi="HG正楷書体-PRO;平成明朝" w:eastAsia="HG正楷書体-PRO;平成明朝" w:cs="MS Mincho;細明朝体"/>
          <w:sz w:val="24"/>
        </w:rPr>
      </w:pPr>
      <w:r>
        <w:rPr>
          <w:rFonts w:ascii="HG正楷書体-PRO;平成明朝" w:hAnsi="HG正楷書体-PRO;平成明朝" w:cs="MS Mincho;細明朝体" w:eastAsia="HG正楷書体-PRO;平成明朝"/>
          <w:sz w:val="24"/>
        </w:rPr>
        <w:t>ご　住　所：</w:t>
      </w:r>
      <w:r>
        <w:rPr>
          <w:rFonts w:ascii="HG正楷書体-PRO;平成明朝" w:hAnsi="HG正楷書体-PRO;平成明朝" w:cs="MS Mincho;細明朝体" w:eastAsia="HG正楷書体-PRO;平成明朝"/>
          <w:sz w:val="24"/>
          <w:u w:val="single"/>
        </w:rPr>
        <w:t>　　　　　　　　　　　　　　　　　　　　　　　　　　　　　　　　　　</w:t>
      </w:r>
    </w:p>
    <w:p>
      <w:pPr>
        <w:pStyle w:val="Header"/>
        <w:tabs>
          <w:tab w:val="clear" w:pos="4252"/>
          <w:tab w:val="clear" w:pos="8504"/>
        </w:tabs>
        <w:snapToGrid w:val="true"/>
        <w:spacing w:lineRule="auto" w:line="360"/>
        <w:ind w:left="500" w:hanging="0"/>
        <w:rPr/>
      </w:pPr>
      <w:r>
        <w:rPr>
          <w:rFonts w:ascii="HG正楷書体-PRO;平成明朝" w:hAnsi="HG正楷書体-PRO;平成明朝" w:eastAsia="HG正楷書体-PRO;平成明朝"/>
          <w:sz w:val="24"/>
        </w:rPr>
        <w:t>お　電　話：</w:t>
      </w:r>
      <w:r>
        <w:rPr>
          <w:rFonts w:ascii="HG正楷書体-PRO;平成明朝" w:hAnsi="HG正楷書体-PRO;平成明朝" w:eastAsia="HG正楷書体-PRO;平成明朝"/>
          <w:sz w:val="24"/>
          <w:u w:val="single"/>
        </w:rPr>
        <w:t>　　　　　　　　　　　　　　　　　　　　</w:t>
      </w:r>
    </w:p>
    <w:p>
      <w:pPr>
        <w:pStyle w:val="Header"/>
        <w:tabs>
          <w:tab w:val="clear" w:pos="4252"/>
          <w:tab w:val="clear" w:pos="8504"/>
        </w:tabs>
        <w:snapToGrid w:val="true"/>
        <w:spacing w:lineRule="auto" w:line="360"/>
        <w:ind w:left="500" w:hanging="0"/>
        <w:rPr/>
      </w:pPr>
      <w:r>
        <w:rPr>
          <w:rFonts w:ascii="HG正楷書体-PRO;平成明朝" w:hAnsi="HG正楷書体-PRO;平成明朝" w:eastAsia="HG正楷書体-PRO;平成明朝"/>
          <w:sz w:val="24"/>
        </w:rPr>
        <w:t>Ｅメール：</w:t>
      </w:r>
      <w:r>
        <w:rPr>
          <w:rFonts w:ascii="HG正楷書体-PRO;平成明朝" w:hAnsi="HG正楷書体-PRO;平成明朝" w:eastAsia="HG正楷書体-PRO;平成明朝"/>
          <w:sz w:val="24"/>
          <w:u w:val="single"/>
        </w:rPr>
        <w:t>　　　　　　　　　　　　　　　　　　　</w:t>
      </w:r>
    </w:p>
    <w:p>
      <w:pPr>
        <w:pStyle w:val="Header"/>
        <w:tabs>
          <w:tab w:val="clear" w:pos="4252"/>
          <w:tab w:val="clear" w:pos="8504"/>
        </w:tabs>
        <w:snapToGrid w:val="true"/>
        <w:spacing w:lineRule="auto" w:line="360"/>
        <w:rPr>
          <w:rFonts w:ascii="HG正楷書体-PRO;平成明朝" w:hAnsi="HG正楷書体-PRO;平成明朝" w:eastAsia="HG正楷書体-PRO;平成明朝"/>
          <w:sz w:val="28"/>
          <w:u w:val="single"/>
        </w:rPr>
      </w:pPr>
      <w:r>
        <w:rPr>
          <w:rFonts w:eastAsia="HG正楷書体-PRO;平成明朝" w:ascii="HG正楷書体-PRO;平成明朝" w:hAnsi="HG正楷書体-PRO;平成明朝"/>
          <w:sz w:val="28"/>
          <w:u w:val="single"/>
        </w:rPr>
      </w:r>
    </w:p>
    <w:p>
      <w:pPr>
        <w:pStyle w:val="Normal"/>
        <w:rPr>
          <w:rFonts w:ascii="HG正楷書体-PRO;平成明朝" w:hAnsi="HG正楷書体-PRO;平成明朝" w:eastAsia="HG正楷書体-PRO;平成明朝"/>
          <w:sz w:val="28"/>
        </w:rPr>
      </w:pPr>
      <w:r>
        <w:rPr>
          <w:rFonts w:eastAsia="HG正楷書体-PRO;平成明朝" w:ascii="HG正楷書体-PRO;平成明朝" w:hAnsi="HG正楷書体-PRO;平成明朝"/>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Wingdings">
    <w:charset w:val="02"/>
    <w:family w:val="auto"/>
    <w:pitch w:val="variable"/>
  </w:font>
  <w:font w:name="Liberation Sans">
    <w:altName w:val="Arial"/>
    <w:charset w:val="01"/>
    <w:family w:val="swiss"/>
    <w:pitch w:val="variable"/>
  </w:font>
  <w:font w:name="MS Mincho">
    <w:altName w:val="細明朝体"/>
    <w:charset w:val="80"/>
    <w:family w:val="modern"/>
    <w:pitch w:val="default"/>
  </w:font>
  <w:font w:name="HG正楷書体-PRO">
    <w:altName w:val="平成明朝"/>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MS Mincho;細明朝体" w:cs="Century;Arial"/>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center"/>
      <w:outlineLvl w:val="0"/>
    </w:pPr>
    <w:rPr>
      <w:rFonts w:eastAsia="MS UI Gothic"/>
      <w:i/>
      <w:sz w:val="16"/>
    </w:rPr>
  </w:style>
  <w:style w:type="character" w:styleId="WW8Num1z0">
    <w:name w:val="WW8Num1z0"/>
    <w:qFormat/>
    <w:rPr>
      <w:rFonts w:ascii="Times New Roman" w:hAnsi="Times New Roman" w:eastAsia="HG正楷書体-PRO;平成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MS Mincho;細明朝体" w:hAnsi="MS Mincho;細明朝体"/>
      <w:sz w:val="24"/>
    </w:rPr>
  </w:style>
  <w:style w:type="paragraph" w:styleId="Closing">
    <w:name w:val="Closing"/>
    <w:basedOn w:val="Normal"/>
    <w:next w:val="Normal"/>
    <w:qFormat/>
    <w:pPr>
      <w:jc w:val="right"/>
    </w:pPr>
    <w:rPr>
      <w:rFonts w:ascii="MS Mincho;細明朝体" w:hAnsi="MS Mincho;細明朝体"/>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TextBodyIndent">
    <w:name w:val="Body Text Indent"/>
    <w:basedOn w:val="Normal"/>
    <w:pPr>
      <w:ind w:left="139" w:hanging="0"/>
    </w:pPr>
    <w:rPr>
      <w:rFonts w:ascii="HG正楷書体-PRO;平成明朝" w:hAnsi="HG正楷書体-PRO;平成明朝" w:eastAsia="HG正楷書体-PRO;平成明朝" w:cs="MS Mincho;細明朝体"/>
      <w:sz w:val="24"/>
    </w:rPr>
  </w:style>
  <w:style w:type="paragraph" w:styleId="Style13">
    <w:name w:val="吹き出し"/>
    <w:basedOn w:val="Normal"/>
    <w:qFormat/>
    <w:pPr/>
    <w:rPr>
      <w:rFonts w:ascii="Arial" w:hAnsi="Arial" w:eastAsia="MS Gothic;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pandesk2@nri.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テンプレート\レター用紙.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1:15:00Z</dcterms:created>
  <dc:creator>user</dc:creator>
  <dc:description/>
  <dc:language>en-US</dc:language>
  <cp:lastModifiedBy>miyake home</cp:lastModifiedBy>
  <cp:lastPrinted>2005-09-21T11:14:00Z</cp:lastPrinted>
  <dcterms:modified xsi:type="dcterms:W3CDTF">2005-10-17T15:08:00Z</dcterms:modified>
  <cp:revision>5</cp:revision>
  <dc:subject/>
  <dc:title>1999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679928</vt:r8>
  </property>
  <property fmtid="{D5CDD505-2E9C-101B-9397-08002B2CF9AE}" pid="3" name="_AuthorEmail">
    <vt:lpwstr>aoki@deloitte.com.tw</vt:lpwstr>
  </property>
  <property fmtid="{D5CDD505-2E9C-101B-9397-08002B2CF9AE}" pid="4" name="_AuthorEmailDisplayName">
    <vt:lpwstr>Oki, Atsushi (TW - Taipei)</vt:lpwstr>
  </property>
  <property fmtid="{D5CDD505-2E9C-101B-9397-08002B2CF9AE}" pid="5" name="_EmailSubject">
    <vt:lpwstr>11月セミナー会議室</vt:lpwstr>
  </property>
  <property fmtid="{D5CDD505-2E9C-101B-9397-08002B2CF9AE}" pid="6" name="_ReviewingToolsShownOnce">
    <vt:lpwstr/>
  </property>
</Properties>
</file>